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78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aúde, Sra. Luiza Nasi Fernandes, </w:t>
      </w:r>
      <w:r>
        <w:rPr>
          <w:rFonts w:eastAsia="DFKai-SB" w:cs="Arial" w:ascii="Arial" w:hAnsi="Arial"/>
          <w:color w:val="000000"/>
          <w:shd w:fill="FFFFFF" w:val="clear"/>
        </w:rPr>
        <w:t>se existe a possibilidade de implementação de uma piscina no Centro de Reabilitaç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aúde, e solicite informações se</w:t>
      </w:r>
      <w:r>
        <w:rPr>
          <w:rFonts w:eastAsia="DFKai-SB" w:cs="Arial" w:ascii="Arial" w:hAnsi="Arial"/>
          <w:color w:val="000000"/>
        </w:rPr>
        <w:t xml:space="preserve"> existe a possibilidade de implementação de uma piscina no Centro de Reabilitaçã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Busco para este ano, voltar a assumir alguns compromissos com nossos munícipes, retomando alguns pedidos já solicitados através desta Casa de Leis e que estão sendo analisados pelo Poder Executivo. Este seria um deles, onde através do Requerimento nº 306/21, solicitei estudos para a implantação de uma piscina no Centro de Reabilitação, devido o projeto ser de suma importância no tratamento dos pacientes e que esta conceituada secretaria me retornou através do memorando nº 24/21 informando que estudos estariam sendo colocados no cronograma de benfeitorias. Gostaria de saber se o assunto em pauta foi de alguma forma analisado e quais foram os resultados para a sua concretização.</w:t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eastAsia="DFKai-SB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/>
        <w:drawing>
          <wp:inline distT="0" distB="0" distL="0" distR="0">
            <wp:extent cx="1681480" cy="7239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/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754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E3CAE-B1AF-4BBF-BC4C-F6BA27563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0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