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16/2022</w:t>
      </w:r>
    </w:p>
    <w:p>
      <w:pPr>
        <w:pStyle w:val="Normal"/>
        <w:spacing w:lineRule="auto" w:line="259" w:before="0" w:after="160"/>
        <w:ind w:left="3686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ao Órgão competente, se há estudos para a implementação de ações para a incentivar o uso da bicicleta como meio de transporte, nos termos do “Programa Bicicleta Brasil”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</w:t>
      </w:r>
      <w:r>
        <w:rPr>
          <w:rFonts w:eastAsia="Calibri" w:cs="Times New Roman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estudos para a implementação de ações para a incentivar o uso da bicicleta como meio de transporte, nos termos do “Programa Bicicleta Brasil” – Itapevi – SP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se requerimento visa solicitar um posicionamento junto ao órgão competente para saber se há se há ações para a incentivar o uso da bicicleta como meio de transporte, nos termos do “Programa Bicicleta Brasil”, instituído pela Lei Federal n° 13.724/2018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Tal programa vem de encontro com a necessidade de garantir as condições adequadas ao uso da bicicleta como meio de transporte, que possui diversas vantagens, como a redução do trânsito e da emissão de poluentes, além dos benefícios de qualidade de vida vindos pela prática do exercício físic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ssim o programa visa a implementação de ações que incentivem o uso, como a instalação de infraestrutura e de malha viária própria, visando um sistema cicloviário urbano, a integração do modal no sistema de transporte coletivo e a execução de ações educativas. 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ssim a implementação de tais ações em nosso município construiria um ambiente mais propício para o uso da bicicleta, trazendo benefícios em mobilidade urbana, saúde e qualidade de vida para todos os munícipes, inclusive aqueles que não se utilizariam da bicicleta, dado um menor trânsito e menor emissão de poluentes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00300" cy="10325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8854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24552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895C8-A9E4-45E6-81A2-EF5FFDD377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