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REQUERIMENTO N° 826/2022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olicita informações ao poder Executivo, junto ao órgão competente, para que se estude a possibilidade de se usar em Quadras Esportivas Municipais, Telhas Translúcidas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QUEIRO</w:t>
      </w:r>
      <w:r>
        <w:rPr>
          <w:rFonts w:eastAsia="Calibri" w:cs="Times New Roman" w:ascii="Times New Roman" w:hAnsi="Times New Roman"/>
          <w:sz w:val="24"/>
          <w:szCs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se estude a possibilidade de se usar em Quadras Esportivas Municipais, Telhas Translúcidas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Em tempos de crise energética, o aproveitamento da luz natural é importante, pois além de reduzir o consumo da energia elétrica, a libera para outras demandas nas residências, comércios e indústrias, favorecendo dessa forma a eficiência energética. Esta redução no consumo de energia elétrica reflete em um menor impacto ambiental e degradação do meio ambiente. </w:t>
      </w:r>
    </w:p>
    <w:p>
      <w:pPr>
        <w:pStyle w:val="Normal"/>
        <w:spacing w:lineRule="auto" w:line="259" w:before="0" w:after="1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utilização de elementos que dissipam parcialmente essa luz permite o aproveitamento da luminosidade com o desejado conforto nesses locais. As Telhas Translúcidas são as soluções sustentáveis que permitem o aproveitamento da luz natural, proporcionando redução no consumo de energia e conforto térmico. Aproveita grande parte da luminosidade natural, minimizando o consumo de energia elétrica, difundindo a luz e evitando o aquecimento excessivo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de janeiro de 2022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760085" cy="568452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5855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2977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71A21-93D2-42B6-BD98-DC3C2E117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4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03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