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40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sobre a possibilidade de um motorista de plantão 24 horas para o Conselho Tutelar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pós ouvido o Douto Plenário na forma regimental vigente, seja oficiado ao Excelentíssimo Senhor Igor Soares Ebert, Prefeito Municipal, para que interceda junto ao órgão competente, para a disponibilidade de um motorista à disposição do Conselho Tutelar 24 horas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O trabalho do Conselheiro Tutelar é de extrema importância para nossa cidade. Muitas vezes acontecem ocorrências urgentes, onde as crianças e adolescentes necessitam de atendimento imediato, visando a proteção de sua vida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Por esse motivo, é extremamente necessário que exista esse profissional que fique de plantão para auxiliar os conselheiros em suas ocorrências e demandas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ab/>
        <w:t>Claro que essas demandas não ocorrem todos os dias, mas é importante termos esse motorista para que as crianças de nossa cidade estejam protegidas e possam ser atendidas de forma célere.</w:t>
      </w:r>
    </w:p>
    <w:p>
      <w:pPr>
        <w:pStyle w:val="Normal"/>
        <w:ind w:firstLine="993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>Sala das Sessões Bemvindo Moreira Nery, 25 de janeiro de 2022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75382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AF3CA3-8AD4-4E0A-8D8C-19D0F89275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06</Words>
  <Characters>1117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9:1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