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03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informações ao Poder Executivo Municipal, na pessoa do Excelentíssimo Senhor Prefeito Igor Soares Ebert, e informe a esta Casa de Leis se há metas para treinamento e melhorias para que sejam estabelecidos no município um atendimento mais humanizado na saú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 se há metas para treinamento e melhorias para que sejam estabelecidos no município um atendimento mais humanizado na saú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se realizar um atendimento mais humanizado, é preciso que toda a equipe tenha em mente que a conexão é essencial. Mostrar ao munícipe que o serviço público está verdadeiramente preocupado com a sua satisfação, é demonstrar naquele momento, que investir na experiência oferecida deve ser a prioridade. É preciso estar por dentro das principais tendências que orientam as relações que movimentam os serviços públicos (não apenas a linha de frente) em prol de uma gestão mais consciente e assertiva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0246A-5E79-4DD7-A6D2-737BB1915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2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