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856</w:t>
      </w:r>
      <w:bookmarkStart w:id="0" w:name="_GoBack"/>
      <w:bookmarkEnd w:id="0"/>
      <w:r>
        <w:rPr>
          <w:rFonts w:eastAsia="Times New Roman" w:ascii="Times New Roman" w:hAnsi="Times New Roman"/>
          <w:b/>
          <w:bCs/>
          <w:sz w:val="24"/>
          <w:szCs w:val="24"/>
          <w:lang w:eastAsia="pt-BR"/>
        </w:rPr>
        <w:t xml:space="preserve"> / 2022</w:t>
      </w:r>
    </w:p>
    <w:p>
      <w:pPr>
        <w:pStyle w:val="Normal"/>
        <w:spacing w:before="0" w:after="0"/>
        <w:ind w:left="4248" w:hanging="0"/>
        <w:jc w:val="both"/>
        <w:rPr>
          <w:rFonts w:ascii="Times New Roman" w:hAnsi="Times New Roman"/>
          <w:color w:val="000000"/>
          <w:sz w:val="24"/>
          <w:szCs w:val="24"/>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w:t>
      </w:r>
      <w:r>
        <w:rPr>
          <w:rFonts w:eastAsia="Times New Roman" w:ascii="Times New Roman" w:hAnsi="Times New Roman"/>
          <w:sz w:val="24"/>
          <w:szCs w:val="24"/>
          <w:lang w:eastAsia="pt-BR"/>
        </w:rPr>
        <w:t>Governo Municipal, na pessoa do Prefeito Igor Soares</w:t>
      </w:r>
      <w:r>
        <w:rPr>
          <w:rFonts w:ascii="Times New Roman" w:hAnsi="Times New Roman"/>
          <w:color w:val="000000"/>
          <w:sz w:val="24"/>
          <w:szCs w:val="24"/>
        </w:rPr>
        <w:t>, informações se existe a possibilidade de regularização para vendedores ambulantes que não possuem ponto fixo na cidade de Itapevi.</w:t>
      </w:r>
    </w:p>
    <w:p>
      <w:pPr>
        <w:pStyle w:val="Normal"/>
        <w:spacing w:lineRule="auto" w:line="240"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a Secretaria de Desenvolvimento Econômico, na pessoa do Secretário Sr. Mauro Martins Junior, informações se existe a possibilidade de regularização para vendedores ambulantes que não possuem ponto fixo na cidade de Itapevi.</w:t>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 xml:space="preserve">Há mais de um ano estamos vivendo dias de caos devido ao vírus COVID-19, consequência disso, muitos trabalhadores acabaram perdendo seus empregos e seguindo para os empregos informais. Exemplo disso são os trabalhadores ambulantes que passaram a atuar de porta em porta, vendendo ovos, artesanato, livros entre outros, com carro, de bicicleta e até mesmo de carrinho de mão. Inspirado na nova categoria criada pela Prefeitura de São Paulo, que visa beneficiar os trabalhadores ambulantes que não possuem ponto fixo, elevo ao executivo esse requerimento. A nova categoria permite a autorização legal, para o comércio, autorização essa que só era permitida a trabalhadores ambulantes que atuavam em pontos fixos. A taxa cobrada pela prefeitura tem valor mínimo de R$ 11,34 ao dia. O valor varia de acordo com a região, horário, quantidade de dias e o tipo de equipamento usado. A permissão tem duração de 90 dias, após esse prazo, é feita uma nova solicitação, e aos que descumprirem as regras estabelecidas na autorização estará sujeito a multa e apreensão dos produtos. O intuito é garantir aos trabalhadores ambulantes, dentro da legalidade a segurança e tranquilidade de vender seus produtos.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pacing w:before="0" w:after="0"/>
        <w:ind w:left="424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69160</wp:posOffset>
            </wp:positionH>
            <wp:positionV relativeFrom="paragraph">
              <wp:posOffset>15303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40375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8DE707-B39D-419C-9A39-F482120CA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338</Words>
  <Characters>1831</Characters>
  <CharactersWithSpaces>21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7: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