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1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, na pessoa do Prefeito Igor Soares, informações sobre as ações de melhorias no “Projeto Expresso da Saúde”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aúde, na pessoa da Secretária Luísa Nasi, informações sobre as ações de melhorias no “Projeto Expresso da Saúde”, e se existe a possibilidade de extensão da linha aos Bairros de maior distância do CIS (Centro Integrado de Saúde) como o exemplo Vila Dr. Cardoso, Jardim Alabama e Jardim Bela Vista Alta, e o aumento na frota de ônibus para esses atendiment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Na gestão eficiente do Prefeito Igor Soares foi entregue o CIS (Centro Integrado de Saúde), projeto esse inovador e de muita importância em benefício da saúde dos munícipes da cidade de Itapevi. Unido dele a população também passou a contar com um serviço de transporte gratuito, favorecendo aos mais necessitados, que por muitas vezes não podiam comparecer a suas consultas, pela falta de recursos financeiros. Infelizmente esse serviço ainda não está disponível aos Bairros mais distantes, como o exemplo o Jardim Alabama, Vila Dr. Cardoso, Jardim Bela Vista entre outros. Elevo ao Executivo esse documento, com o intuito de que esses munícipes residentes dessa região também possam usufruir desse serviço que tem sido de grande valia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148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E2D13-69F4-4A53-AA19-2618B003C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