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2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informações do Executivo, junto a secretaria competente, que informe sobre a possibilidade de criação de um centro de apoio a mulher vítima de violência nos mesmos moldes do Centro de Apoio de Referência Especializado de Atendimento à Mulher Arlette Magalhães (Cream) do prefeito ACM neto de salvador que serviu de inspiração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ncaminha-se as políticas públicas para prevenção e combate à violência doméstica e familia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muitos casos de violência doméstica que começam com agressões mais leves, porém, depois, se tornam recorrentes, e a consequência, às vezes, é o assassinato da mulher. Então, é fundamental que na primeira atitude, por mais leve que seja, ela procure ajuda, e aqui ela vai encontrar esse apoio para obter proteção jurídica, suporte psicossocial, e toda a orientação a fim de que ela saia dessa situação de ser vítima da violência, sobretudo, no seu l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licito informações sobre quais projetos, planos, programas e ações estão em andamento e quais os previstos para implant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8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271E5501FAD1466FAA98DCEBC645C00A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</wp:posOffset>
              </wp:positionH>
              <wp:positionV relativeFrom="page">
                <wp:posOffset>2032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71E5501FAD1466FAA98DCEBC645C00A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71E5501FAD1466FAA98DCEBC645C00A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11a4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11a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11a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11a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71E5501FAD1466FAA98DCEBC645C00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15C7137-607D-4D06-8925-66D8ACD80D0C}"/>
      </w:docPartPr>
      <w:docPartBody>
        <w:p w:rsidR="00EB4610" w:rsidRDefault="00496774" w:rsidP="00496774">
          <w:pPr>
            <w:pStyle w:val="271E5501FAD1466FAA98DCEBC645C00A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96774"/>
    <w:rsid w:val="00496774"/>
    <w:rsid w:val="00EB46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271E5501FAD1466FAA98DCEBC645C00A">
    <w:name w:val="271E5501FAD1466FAA98DCEBC645C00A"/>
    <w:rsid w:val="004967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B3916-2DAB-4028-943B-18B3A89F2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7:00Z</dcterms:created>
  <dc:creator>Gabinete</dc:creator>
  <dc:description/>
  <dc:language>en-US</dc:language>
  <cp:lastModifiedBy>CecamUser-08</cp:lastModifiedBy>
  <cp:lastPrinted>2020-01-22T17:18:00Z</cp:lastPrinted>
  <dcterms:modified xsi:type="dcterms:W3CDTF">2022-01-25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