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701</w:t>
      </w:r>
      <w:bookmarkStart w:id="0" w:name="_GoBack"/>
      <w:bookmarkEnd w:id="0"/>
      <w:r>
        <w:rPr>
          <w:b/>
          <w:sz w:val="24"/>
          <w:szCs w:val="24"/>
        </w:rPr>
        <w:t>/2022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319"/>
        <w:ind w:left="424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Súmula –</w:t>
      </w:r>
      <w:r>
        <w:rPr>
          <w:sz w:val="24"/>
          <w:szCs w:val="24"/>
        </w:rPr>
        <w:t xml:space="preserve"> Solicita ao Poder Executivo, na pessoa do Excelentíssimo Senhor Igor Soares, Prefeito Municipal, junto à Secretaria Competente, informações acerca de </w:t>
      </w:r>
      <w:r>
        <w:rPr>
          <w:b/>
          <w:sz w:val="24"/>
          <w:szCs w:val="24"/>
        </w:rPr>
        <w:t>estudo ou projeto que visa a implantação de cobertura/quiosques, em determinados pontos no Parque da Cidade</w:t>
      </w:r>
      <w:r>
        <w:rPr>
          <w:sz w:val="24"/>
          <w:szCs w:val="24"/>
        </w:rPr>
        <w:t>, no Município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 à Mesa, na forma regimental vigente, que seja oficiado ao Poder Executivo Municipal, na pessoa do Excelentíssimo Senhor Igor Soares Ebert, Prefeito Municipal, junto à Secretaria Competente, informações acerca de </w:t>
      </w:r>
      <w:r>
        <w:rPr>
          <w:b/>
          <w:sz w:val="24"/>
          <w:szCs w:val="24"/>
        </w:rPr>
        <w:t>estudo ou projeto que visa a implantação de cobertura em determinados pontos no Parque da Cidade</w:t>
      </w:r>
      <w:r>
        <w:rPr>
          <w:sz w:val="24"/>
          <w:szCs w:val="24"/>
        </w:rPr>
        <w:t>, no Município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Senhor Presidente;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Senhores Vereadores;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Senhoras Vereadoras;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Trata-se de uma reivindicação dos munícipes, pois no parque da cidade não há nenhum lugar que tenha sombra para as crianças e os pais descansarem e se abrigarem do sol forte ou até mesmo da chuva.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Diante de todos os esforços, para atender as reivindicações que diariamente nos sãos solicitadas pelos munícipes, esse pedido é de suma importância para a nossa população.</w:t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ssim sendo, requer-se ainda aos Nobres Vereadores colegas a aprovação do presente requerimento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ala das Sessões Benvindo Moreira Nery, 25 de janeiro de 202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1979295" cy="647700"/>
            <wp:effectExtent l="0" t="0" r="0" b="0"/>
            <wp:docPr id="1" name="Imagem 4" descr="D:\Users\CMI-User\Desktop\Assinatura Digital Vereador Rogério\ROGERIO FISI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D:\Users\CMI-User\Desktop\Assinatura Digital Vereador Rogério\ROGERIO FISI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gerio Moreira dos Santos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Rogerio Fisioterapeuta” - PSDB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69412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A0DB99-989D-4C9D-9925-556F6744AB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09</Words>
  <Characters>1134</Characters>
  <CharactersWithSpaces>13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46:00Z</dcterms:created>
  <dc:creator>Endrew Rodrigues</dc:creator>
  <dc:description/>
  <dc:language>en-US</dc:language>
  <cp:lastModifiedBy>CMI User 14</cp:lastModifiedBy>
  <cp:lastPrinted>2021-11-17T16:25:00Z</cp:lastPrinted>
  <dcterms:modified xsi:type="dcterms:W3CDTF">2022-01-25T17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