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545</w:t>
      </w:r>
      <w:bookmarkStart w:id="0" w:name="_GoBack"/>
      <w:bookmarkEnd w:id="0"/>
      <w:r>
        <w:rPr>
          <w:rFonts w:ascii="Century" w:hAnsi="Century"/>
          <w:b/>
        </w:rPr>
        <w:t xml:space="preserve">  / 2022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 Solicito informações do Poder Executivo municipal, junto a Secretaria de Segurança e Mobilidade Urbana, sobre a implantação de 10 baias de embarque e desembarque rápido, para motoristas de aplicativos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Segurança e Mobilidade Urbana, sobre a implantação de 10 baias de embarque e desembarque rápido, para motoristas de aplicativos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Venho por meio deste, solicitar de Vossa Senhoria em regime de urgência, baias de embarque e desembarque para atender a população que faz uso do serviço dos motoristas de aplicativos, nos principais locais de acesso comercial, tais como, Shopping, praças e estabelecimentos que não possuam local apropriado que atenda esta finalidade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78330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77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365E5A-ED52-4091-96A3-30AFB21D02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8</Words>
  <Characters>1020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8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