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 685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do Executivo informações junto da Secretaria de Infraestrutura e Serviços Urbanos, sobre os serviços de recapeamento asfáltico nas obras da Sabesp n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</w:rPr>
        <w:t>Marcos de Oliveira Anjo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obras realizadas pela Sabesp o reparo asfáltico correto na Rua Cação altura do nº 157, será realizado pela Prefeitura, ou a Secretária irá oficiar à Sabesp que realize o serviço corretamente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moradores do bairro Jardim São Carlos, os quais solicitam o reparo asfáltico correto desta rua, haja vista que recentemente o bairro foi totalmente recapeado e que devido a diversas obras realizadas pela Sabesp, o asfalto encontra-se com pontos irregulares e desníveis, proporcionando o acúmulo de água e podendo vir a causar até um acidente, devido aos motoristas realizarem manobras para desviá-los. (Segue foto em anex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550035</wp:posOffset>
            </wp:positionH>
            <wp:positionV relativeFrom="paragraph">
              <wp:posOffset>11557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íder de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571875" cy="4762500"/>
                <wp:effectExtent l="0" t="5715" r="5715" b="3810"/>
                <wp:docPr id="2" name="WhatsApp Image 2021-11-08 at 13.42.5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hatsApp Image 2021-11-08 at 13.42.59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571920" cy="47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tsApp Image 2021-11-08 at 13.42.59.jpeg" stroked="f" o:allowincell="f" style="position:absolute;margin-left:46.85pt;margin-top:-328.9pt;width:281.2pt;height:374.95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629025" cy="4838700"/>
                <wp:effectExtent l="4445" t="1270" r="635" b="0"/>
                <wp:docPr id="3" name="WhatsApp Image 2021-11-08 at 13.43.0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1-11-08 at 13.43.01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629160" cy="48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11-08 at 13.43.01.jpeg" stroked="f" o:allowincell="f" style="position:absolute;margin-left:47.6pt;margin-top:-333.5pt;width:285.7pt;height:380.9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48075" cy="4864100"/>
                <wp:effectExtent l="0" t="12700" r="2540" b="0"/>
                <wp:docPr id="4" name="WhatsApp Image 2021-11-08 at 13.43.00 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hatsApp Image 2021-11-08 at 13.43.00 (1).jpe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3648240" cy="48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11-08 at 13.43.00 (1).jpeg" stroked="f" o:allowincell="f" style="position:absolute;margin-left:47.85pt;margin-top:-336.15pt;width:287.2pt;height:382.95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8368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9092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2d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03A65-51C1-4404-97E6-B7976C193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3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