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591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  <w:u w:val="single"/>
        </w:rPr>
      </w:pPr>
      <w:r>
        <w:rPr>
          <w:b/>
        </w:rPr>
        <w:t>Súmula</w:t>
      </w:r>
      <w:r>
        <w:rPr/>
        <w:t>: - Solicito informações do Poder Executivo municipal, junto a Secretaria de Infraestrutura e Serviços Urbanos,</w:t>
      </w:r>
      <w:r>
        <w:rPr>
          <w:b/>
        </w:rPr>
        <w:t xml:space="preserve"> </w:t>
      </w:r>
      <w:r>
        <w:rPr/>
        <w:t xml:space="preserve">informações sobre a </w:t>
      </w:r>
      <w:r>
        <w:rPr>
          <w:rFonts w:ascii="Century" w:hAnsi="Century"/>
        </w:rPr>
        <w:t>sobre a continuação da pavimentação do trecho</w:t>
      </w:r>
      <w:r>
        <w:rPr/>
        <w:t xml:space="preserve"> asfáltica da Estrada Miltes Chaluppe (Antiga Estrada Lagoa de Itaqui), Jardim Nova Itapevi – Itapevi – SP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informações sobre a continuação da pavimentação do trecho asfáltica   da Estrada Miltes Chaluppe (Antiga Estrada Lagoa de Itaqui), Jardim Nova Itapevi – Itapevi – SP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>Trata-se de reivindicação dos moradores do local que há muitos anos vêm lutando por melhorias, implementação de galerias de águas, sarjetas e calçadas e Pavimento asfáltico.</w:t>
      </w:r>
    </w:p>
    <w:p>
      <w:pPr>
        <w:pStyle w:val="Normal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Outro grande problema que irá ser solucionado com a pavimentação desta estrada é a atual complicação encontrada por ambulâncias e viaturas policiais de percorrer o local, assim dificultando o atendimento a importantes ocorrências nesta região, assim por vezes até mesmo colocando vidas em risco por demoras no atendimento,  estes serviços são afetados pela atual situação da rua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09750" cy="770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70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998CBF-998C-48DB-B920-F0DF38047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0</Words>
  <Characters>1296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0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