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68 </w:t>
      </w:r>
      <w:bookmarkStart w:id="0" w:name="_GoBack"/>
      <w:bookmarkEnd w:id="0"/>
      <w:r>
        <w:rPr>
          <w:rFonts w:cs="Arial" w:ascii="Arial" w:hAnsi="Arial"/>
          <w:b/>
          <w:sz w:val="24"/>
          <w:szCs w:val="24"/>
          <w:u w:val="single"/>
        </w:rPr>
        <w:t>/ 2022</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informações 'ao Governo Municipal na pessoa do Prefeito Sr. Igor Soares junto à Secretaria de Governo, aos cuidados do Secretário Sr. Marcos Ferreira Godoy se há estudo para urna parceria com o Governo Estadual, via Secretaria Estadual de Segurança, para a implantação do Programa Detecta (Sistema de Monitoramento Inteligente) no município de Itapevi. </w:t>
        <w:b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após ouvido o Douto Plenário, na forma regimental vigente, seja oficiado o Prefeito Municipal, Excelentíssimo Senhor Igor Soares junto à Secretaria de Governo, se há estudo para urna parceria com o Governo Estadual, via Secretaria Estadual de Segurança, para a implantação do Programa Detecta (Sistema de Monitoramento Inteligente) no município de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Contribuindo com novas ideias para segurança de nossa cidade, trago a essa casa de Leis esse requerimento para a implantação do Programa Detecta (Sistema de Monitoramento Inteligente) no município de Itapevi.</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jeto Detecta é mais do que um sistema de monitoramento inteligente, o Sistema detecta é o maior Big Data (conjunto de informações armazenadas) da América Latina, que integra bancos de dados das políticas paulistas, como os registros de ocorrências, Fotocnm (banco de dados de criminosos com arquivo fotográfico), cadastro de pessoas procuradas e desaparecidas, dados do Detran (Departamento Estadual de Trânsito), registro de veículos furtados, roubados e clonados. Atualmente, 559 câmeras de videomonitoramento estão ligadas ao sistema Detecta no Estado que tem ajudado a polícia na apreensão de veículos roubados, prisão de criminosos entre outras ações. </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2.</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4">
            <wp:simplePos x="0" y="0"/>
            <wp:positionH relativeFrom="column">
              <wp:posOffset>1533525</wp:posOffset>
            </wp:positionH>
            <wp:positionV relativeFrom="paragraph">
              <wp:posOffset>172720</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 Silva</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t>Líder do governo</w:t>
      </w:r>
    </w:p>
    <w:sectPr>
      <w:headerReference w:type="default" r:id="rId3"/>
      <w:type w:val="nextPage"/>
      <w:pgSz w:w="11906" w:h="16838"/>
      <w:pgMar w:left="1985" w:right="1133" w:gutter="0" w:header="709" w:top="2552"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4EA43D7870314C1381650EE2064D2FED"/>
        </w:placeholder>
        <w:showingPlcHdr/>
      </w:sdtPr>
      <w:sdtContent>
        <w:r>
          <w:drawing>
            <wp:anchor behindDoc="1" distT="0" distB="0" distL="0" distR="0" simplePos="0" locked="0" layoutInCell="0" allowOverlap="1" relativeHeight="3">
              <wp:simplePos x="0" y="0"/>
              <wp:positionH relativeFrom="page">
                <wp:posOffset>22225</wp:posOffset>
              </wp:positionH>
              <wp:positionV relativeFrom="page">
                <wp:posOffset>28575</wp:posOffset>
              </wp:positionV>
              <wp:extent cx="7563485" cy="1069213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1"/>
                      <a:stretch>
                        <a:fillRect/>
                      </a:stretch>
                    </pic:blipFill>
                    <pic:spPr bwMode="auto">
                      <a:xfrm>
                        <a:off x="0" y="0"/>
                        <a:ext cx="7563485" cy="10692130"/>
                      </a:xfrm>
                      <a:prstGeom prst="rect">
                        <a:avLst/>
                      </a:prstGeom>
                    </pic:spPr>
                  </pic:pic>
                </a:graphicData>
              </a:graphic>
            </wp:anchor>
          </w:drawing>
        </w:r>
        <w:r>
          <w:rPr/>
        </w:r>
        <w:r>
          <w:rPr/>
          <w:t>[Digite aqui]</w:t>
        </w:r>
      </w:sdtContent>
    </w:sdt>
    <w:r>
      <w:rPr/>
      <w:tab/>
    </w:r>
    <w:sdt>
      <w:sdtPr>
        <w:placeholder>
          <w:docPart w:val="4EA43D7870314C1381650EE2064D2FED"/>
        </w:placeholder>
        <w:showingPlcHdr/>
      </w:sdtPr>
      <w:sdtContent>
        <w:r>
          <w:rPr/>
        </w:r>
        <w:r>
          <w:rPr/>
          <w:t>[Digite aqui]</w:t>
        </w:r>
      </w:sdtContent>
    </w:sdt>
    <w:r>
      <w:rPr/>
      <w:tab/>
    </w:r>
    <w:sdt>
      <w:sdtPr>
        <w:placeholder>
          <w:docPart w:val="4EA43D7870314C1381650EE2064D2FED"/>
        </w:placeholder>
        <w:showingPlcHdr/>
      </w:sdtPr>
      <w:sdtContent>
        <w:r>
          <w:rPr/>
        </w:r>
        <w:r>
          <w:rPr/>
          <w:t>[Digite aqui]</w:t>
        </w:r>
      </w:sdtContent>
    </w:sdt>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character" w:styleId="CabealhoChar" w:customStyle="1">
    <w:name w:val="Cabeçalho Char"/>
    <w:basedOn w:val="DefaultParagraphFont"/>
    <w:link w:val="Header"/>
    <w:uiPriority w:val="99"/>
    <w:qFormat/>
    <w:rsid w:val="00a102bd"/>
    <w:rPr/>
  </w:style>
  <w:style w:type="character" w:styleId="RodapChar" w:customStyle="1">
    <w:name w:val="Rodapé Char"/>
    <w:basedOn w:val="DefaultParagraphFont"/>
    <w:link w:val="Footer"/>
    <w:uiPriority w:val="99"/>
    <w:qFormat/>
    <w:rsid w:val="00a102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a102bd"/>
    <w:pPr>
      <w:tabs>
        <w:tab w:val="clear" w:pos="709"/>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102bd"/>
    <w:pPr>
      <w:tabs>
        <w:tab w:val="clear" w:pos="709"/>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EA43D7870314C1381650EE2064D2FED"/>
        <w:category>
          <w:name w:val="Geral"/>
          <w:gallery w:val="placeholder"/>
        </w:category>
        <w:types>
          <w:type w:val="bbPlcHdr"/>
        </w:types>
        <w:behaviors>
          <w:behavior w:val="content"/>
        </w:behaviors>
        <w:guid w:val="{A4CF9AC3-A31F-464E-B9B6-3032A75B8C2B}"/>
      </w:docPartPr>
      <w:docPartBody>
        <w:p w:rsidR="003A64A3" w:rsidRDefault="00F55F50" w:rsidP="00F55F50">
          <w:pPr>
            <w:pStyle w:val="4EA43D7870314C1381650EE2064D2FED"/>
          </w:pPr>
          <w:r>
            <w:t>[Digite aqui]</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F55F50"/>
    <w:rsid w:val="003A64A3"/>
    <w:rsid w:val="00F55F50"/>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4EA43D7870314C1381650EE2064D2FED">
    <w:name w:val="4EA43D7870314C1381650EE2064D2FED"/>
    <w:rsid w:val="00F55F50"/>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0B175E-6AA6-4A5E-8065-434FBD499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05</Words>
  <Characters>1652</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28:00Z</dcterms:created>
  <dc:creator>Gabinete</dc:creator>
  <dc:description/>
  <dc:language>en-US</dc:language>
  <cp:lastModifiedBy>CecamUser-08</cp:lastModifiedBy>
  <cp:lastPrinted>2018-11-01T14:48:00Z</cp:lastPrinted>
  <dcterms:modified xsi:type="dcterms:W3CDTF">2022-01-25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