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887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2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Requeiro ao Governo Municipal, na pessoa do Prefeito Igor Soares, informações sobre as ações do Programa Desenvolve Itapevi (Projeto de Leis – 128/20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</w:t>
      </w:r>
      <w:r>
        <w:rPr>
          <w:rFonts w:ascii="Times New Roman" w:hAnsi="Times New Roman"/>
          <w:color w:val="000000"/>
          <w:sz w:val="24"/>
          <w:szCs w:val="24"/>
        </w:rPr>
        <w:t xml:space="preserve">, que solicite a Secretaria de Desenvolvimento Econômico, na pessoa do Secretário Sr. Mauro Martins Junior, informações sobre as ações do Programa Desenvolve Itapevi (Projeto de Leis – 128/2020), e esclareç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Existe a possibilidade de uma proposta para empresa de e-commerce, como é o caso da Lojas Americanas, que possui seu Centro de Distribuição próximo a cidade de Itapevi, instalar uma loja física, ampliando a geração de emprego, renda e oferecendo aos munícipes a retirada de produtos comprados no site da empres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 xml:space="preserve">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Hoje nossa cidade via Projeto de Leis, possui o Programa Desenvolve Itapevi, que facilita a entrada de empresas, e cria oportunidades de emprego e renda. Elevo esse requerimento ao executivo, buscando a facilidade de desenvolvimento de novas frentes de trabalho, com a possível instalação de uma loja física como é o caso da Lojas Americanas, e facilitar a vida dos munícipes de nossa cidade e cidades vizinhas. A mais de um ano, em consequência da pandemia devido ao vírus COVID-19, a prática por compras on-line obteve um aumento enorme em diversos sites. A possibilidade de retirada de seu produto adquirido presencialmente, traria o munícipe ao comércio central, o que é de grande valia, uma vez que estaria tendo um olhar voltado também as demais lojas ao redor para realização de suas compras, movimento assim o comércio em um tod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25 de janeiro de 202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69160</wp:posOffset>
            </wp:positionH>
            <wp:positionV relativeFrom="paragraph">
              <wp:posOffset>153035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704334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9FED69-B293-430F-8320-51F78730AA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Pages>1</Pages>
  <Words>320</Words>
  <Characters>1734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2-26T13:55:00Z</cp:lastPrinted>
  <dcterms:modified xsi:type="dcterms:W3CDTF">2022-01-25T17:2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