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xx/2020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instituição do Dia Municipal da Mulher Negra no âmbito do município de Itapevi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ô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 instituído o dia 25 de julho como o Dia Municipal da Mulher Negra.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right="10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2 de janeiro de 2020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Mulheres negras: História, lutas e conquista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uta das mulheres brasileiras, lembra que o Brasil foi em grande parte construído através, por cima e com sacrifício da mulher negra que foi ama, babá, escrava, amante e prostituta para gerações de brasileiro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 um dia municipal para celebrar as mulheres negras se faz importante para que se reconheça institucionalmente a importância das mulheres negras em nossa história e na luta por liberdade e direitos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lmente, a luta por direitos, liberdade e igualdade ainda é uma realidade na vida das mulheres negras. De acordo com dados do IBGE, 71% das mulheres estão em ocupações precárias e informais, contra 54% das mulheres brancas e 48% dos homens brancos. O salário médio da trabalhadora negra continua sendo a metade do salário da trabalhadora branca. Mesmo quando sua escolaridade é similar à escolaridade de uma mulher branca, a diferença salarial gira em torno de 40% a mais para esta. Outro dado alarmante se refere à violência doméstica: de acordo com o Mapa da Violência 2016, os homicídios de mulheres negras aumentaram 54% em dez anos no Brasil, passando de 1.864, em 2003, para 2.875, em 2013 (enquanto os casos com vítimas brancas caíram 10%)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Mulheres que, mesmo donas de trajetórias diferentes, em diferentes realidades, compartilham batalhas pela própria sobrevivência, de suas famílias e de suas comunidades. Nesta peleja dificultada pelo racismo, elas ainda enfrentam o sexismo presente em inúmeras situações cotidianas e, a partir destas lutas, buscam transformar as sociedades em que vivem. A criatividade para driblar diferentes formas de opressão nos remete à memória as guerreiras que, desde a escravidão, têm que recriar formas de resistência”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resposta à violência e à invisibilidade, estas mulheres desenvolveram uma feminilidade guerreira, uma possibilidade de ser mulher diferente da passividade que o pensamento hegemônico espera. Ao organizarem-se em nome das lutas pela transformação social, pelo fim do racismo, do sexismo, da lesbofobia e das diferentes formas de opressão, as mulheres negras denunciavam a invisibilidade que as exclui e participam do cenário político de forma íntegra e resistente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o Dia Municipal da Mulher Negra é um dia para celebrar as mulheres negras como sujeiras da história, mas principalmente, para fortalecer as organizações voltadas às mulheres negras e reforçar seus laços, trazendo maior visibilidade para sua luta e pressionando o poder públic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2 de janeiro de 2020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79E2D7-74F9-4CB2-9085-8A2444924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x</Template>
  <TotalTime>4</TotalTime>
  <Application>LibreOffice/7.4.7.2$Linux_X86_64 LibreOffice_project/40$Build-2</Application>
  <AppVersion>15.0000</AppVersion>
  <Pages>3</Pages>
  <Words>505</Words>
  <Characters>2835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2:00Z</dcterms:created>
  <dc:creator>Usuario</dc:creator>
  <dc:description/>
  <dc:language>en-US</dc:language>
  <cp:lastModifiedBy>Gabinete 05</cp:lastModifiedBy>
  <cp:lastPrinted>2017-11-13T18:08:00Z</cp:lastPrinted>
  <dcterms:modified xsi:type="dcterms:W3CDTF">2020-01-20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