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52/202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Infraestrutura e Serviços Urbanos, Sr. Marcos de Oliveira Anjos, estudos para que seja refeito o Sarjetão, situado entre a Rua Irineu Chaluppe e Avenida Vereador Francisco Benedito Chaves, no bairro Jardim Itapevi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estudos para que seja refeito o Sarjetão, situado entre a Rua Irineu Chaluppe e Avenida Vereador Francisco Benedito Chaves, no bairro Jardim Itapevi, nesse Município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do bairro, procuraram por este vereador para pedir providências referente ao Sarjetão que havia nas ruas mencionadas acima, mas que devido ao recapeamento que foi feito, o mesmo não foi ajustado, o que está impactando no escoamento das águas da chuva, pois essa rua está localizada em uma descida e está causando danos a rua e aos veículos que ali passam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6319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3946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0798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6267AF-4CE7-47D5-9F96-1B69F7C4C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0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