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71/2022</w:t>
      </w:r>
    </w:p>
    <w:p>
      <w:pPr>
        <w:pStyle w:val="Normal"/>
        <w:spacing w:lineRule="auto" w:line="259" w:before="0" w:after="160"/>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 xml:space="preserve">Solicita informações do Executivo, junto ao Órgão competente, se há planos para que seja realizada a construção de uma Galeria de águas Pluviais na Estrada Serra do Aguirre, Chácaras Monte Serrat-Itapevi – SP. </w:t>
        <w:tab/>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que seja realizada a construção de uma Galeria de águas Pluviais na Estrada Serra do Aguirre, Chácaras Monte Serrat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p>
    <w:p>
      <w:pPr>
        <w:pStyle w:val="Normal"/>
        <w:spacing w:lineRule="auto" w:line="259" w:before="0" w:after="160"/>
        <w:ind w:firstLine="708"/>
        <w:jc w:val="both"/>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Esse requerimento visa solicitar informações junto ao órgão competente sobre a construção de uma Galeria de águas Pluviais na Estrada Serra do Aguirre, Chácaras Monte Serrat,</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Tal solicitação se dá pelo motivo de que a referida via não possui um escoadouro (bocas de lobo) para as águas das chuvas, o que tem gerado muitos inconvenientes para os moradores da região, devido a vários trechos da via ficarem alagados, impossibilitando a passagem de veículos e pedestres, além das águas escoarem para as residências nas imediações da referida via.</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eastAsia="Calibri" w:cs="Arial" w:ascii="Arial" w:hAnsi="Arial"/>
          <w:b/>
          <w:szCs w:val="28"/>
        </w:rPr>
        <w:t xml:space="preserve">                                                  </w:t>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59397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8839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8AE76-0A10-48B4-9390-EBFDCFA4E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146</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9:00Z</dcterms:created>
  <dc:creator>Endrew Rodrigues</dc:creator>
  <dc:description/>
  <dc:language>en-US</dc:language>
  <cp:lastModifiedBy>CMI Secretaria 01</cp:lastModifiedBy>
  <cp:lastPrinted>2021-06-21T12:44:00Z</cp:lastPrinted>
  <dcterms:modified xsi:type="dcterms:W3CDTF">2022-02-03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