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22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ao órgão competente, sobre a possibilidade de construção de um escadão na Rua Afeganistão, no Jardim Alabama.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órgão competente, sobre a possibilidade de construção de um escadão na Rua Afeganistão, altura do número 551, no Jardim Alabama.</w:t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 xml:space="preserve">Senhoras Vereadoras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Trata-se de uma solicitação da comunidade. Esse local já é utilizado como passagem improvisada pelos moradores desta região, como uma forma de encurtar distâncias a serem percorridas. </w:t>
      </w:r>
    </w:p>
    <w:p>
      <w:pPr>
        <w:pStyle w:val="Normal"/>
        <w:ind w:firstLine="708"/>
        <w:jc w:val="both"/>
        <w:rPr/>
      </w:pPr>
      <w:r>
        <w:rPr/>
        <w:t>Porém, o local é muito irregular e sem iluminação, podendo provocar acidentes aos moradores. E possui muito mato nesse local, acarretando na presença de animais peçonhentos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0053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753158-FEF3-41B2-A907-7381977D3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1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