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97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a Rua Adriano Camargo Ribeiro -  bairro Estância São Francisc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a Rua Adriano Camargo Ribeiro - bairro Estância São Francisc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spacing w:before="0" w:after="0"/>
        <w:jc w:val="both"/>
        <w:rPr/>
      </w:pPr>
      <w:r>
        <w:rPr/>
        <w:t xml:space="preserve">Senhores Vereadores: -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 xml:space="preserve">Trata-se de uma solicitação da comunidade do local que deve ser tratada com urgência, está se faz necessária, pois a referida rua não tem CEP. Os moradores dessa rua não têm o serviço da E.C.T. causando transtornos sociais sem receber suas correspondências em seus domicílios, deixando assim atrasar boletos bancários, documentos de veículos entre outros.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4626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9EF514-7C18-4B6D-89C6-0D4D64695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8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