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840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obre os estudos que estão sendo realizados para a criação da feira de exposição da produção de mulheres empreendedoras de Itapev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por meio da Secretaria Municipal competente, sobre os estudos que estão sendo realizados para a criação da feira de exposição da produção de mulheres empreendedoras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>O presente requerimento se faz necessário, haja vista que o referido projeto é de extrema valia e colabora com a geração de renda na retomada econômica, estimulando novos negócios para as mulheres empreendedoras que foram impactadas pela pandemia da Covid-19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, </w:t>
      </w:r>
      <w:r>
        <w:rPr>
          <w:rFonts w:cs="Tahoma" w:ascii="Verdana" w:hAnsi="Verdana"/>
          <w:sz w:val="20"/>
          <w:szCs w:val="16"/>
        </w:rPr>
        <w:t>sobre os estudos que estão sendo realizados para a criação da feira de exposição da produção de mulheres empreendedoras de Itapevi</w:t>
      </w:r>
      <w:r>
        <w:rPr>
          <w:rFonts w:eastAsia="Calibri" w:cs="Times New Roman" w:ascii="Verdana" w:hAnsi="Verdana"/>
          <w:sz w:val="20"/>
          <w:szCs w:val="16"/>
        </w:rPr>
        <w:t>, para que possamos ajudar as mulheres empreendedoras e ao mesmo tempo fomentar geração de renda em nosso municípi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5 de janeiro de 202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160270" cy="75565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sdt>
      <w:sdtPr>
        <w:id w:val="755272785"/>
      </w:sdtPr>
      <w:sdtContent>
        <w:sdt>
          <w:sdtPr/>
          <w:sdtContent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 xml:space="preserve">Página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sdtContent>
        </w:sdt>
      </w:sdtContent>
    </w:sdt>
    <w:r>
      <w:rPr>
        <w:rFonts w:cs="Times New Roman" w:ascii="Times New Roman" w:hAnsi="Times New Roman"/>
      </w:rPr>
      <w:t xml:space="preserve"> de 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sdt>
      <w:sdtPr>
        <w:id w:val="877795269"/>
      </w:sdtPr>
      <w:sdtContent>
        <w:sdt>
          <w:sdtPr/>
          <w:sdtContent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 xml:space="preserve">Página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sdtContent>
        </w:sdt>
      </w:sdtContent>
    </w:sdt>
    <w:r>
      <w:rPr>
        <w:rFonts w:cs="Times New Roman" w:ascii="Times New Roman" w:hAnsi="Times New Roman"/>
      </w:rPr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17DE7D7A-11BE-4D09-9ECF-59A421DA70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BD341EB740A0B6BFF732962339B9</vt:lpwstr>
  </property>
  <property fmtid="{D5CDD505-2E9C-101B-9397-08002B2CF9AE}" pid="3" name="KSOProductBuildVer">
    <vt:lpwstr>1046-11.2.0.10265</vt:lpwstr>
  </property>
</Properties>
</file>