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bookmarkStart w:id="0" w:name="_GoBack"/>
      <w:bookmarkEnd w:id="0"/>
      <w:r>
        <w:rPr>
          <w:rFonts w:cs="Century" w:ascii="Century" w:hAnsi="Century"/>
          <w:b/>
        </w:rPr>
        <w:t>REQUERIMENTO nº 918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consta no Cronograma, Recapeamento na extensão de todas as Ruas do Bairro Jardim Bela Vista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consta no Cronograma, Recapeamento na extensão de todas as Ruas do Bairro Jardim Bela Vista – Itapevi – SP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rata-se de solicitações dos moradores através deste Vereador, devido às fortes chuvas dos últimos meses, o asfalto deteriorou-se formando várias crateras na pavimentação, causando transtornos para os munícipes e veículos, correndo riscos de acidente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1067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30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29:00Z</dcterms:modified>
  <cp:revision>13</cp:revision>
  <dc:subject/>
  <dc:title/>
</cp:coreProperties>
</file>