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77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Esporte e Lazer, Sr. Claudio Dutra, para que informem a esta Casa de Leis, se existe a possibilidade de </w:t>
      </w:r>
      <w:r>
        <w:rPr>
          <w:rFonts w:cs="Arial" w:ascii="Arial" w:hAnsi="Arial"/>
          <w:b/>
        </w:rPr>
        <w:t>implementar jogos e campeonatos esportivos para pessoas com síndrome de down em noss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Esporte e Lazer, e nos informem se existe a possibilidade de </w:t>
      </w:r>
      <w:r>
        <w:rPr>
          <w:rFonts w:cs="Arial" w:ascii="Arial" w:hAnsi="Arial"/>
          <w:b/>
        </w:rPr>
        <w:t>implementar jogos e campeonatos esportivos para pessoas com síndrome de down em nossa municipalidade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a Lei nº 2725/2019 de minha autoria, que institui a campanha de incentivo a pratica de esportes paraolímpicos em nosso município, e os diversos projetos de inclusão social que tenho para nossa população, acredito que tais atividades são necessárias para o desenvolvimento psicológico e questões sociais das mesmas. Visto que por meio de </w:t>
      </w:r>
      <w:r>
        <w:rPr>
          <w:rFonts w:cs="Tahoma" w:ascii="Tahoma" w:hAnsi="Tahoma"/>
          <w:color w:val="000000"/>
          <w:shd w:fill="FFFFFF" w:val="clear"/>
        </w:rPr>
        <w:t>atividades recreativas como o esporte, que a criança com síndrome de down obtém muitos benefícios como senso de realização, consciência corporal, desafios físicos, melhoria da auto estima, chance de fazer amizades, exercícios, diversão e etc. O que acaba por desenvolver uma melhor comunicação com os que a cercam e consigo mesm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de nossa administração informações sobre esta possibilidade. Peço também a aprovação dos nobres pares em busca da causa e também acrescento que este pedido já foi objeto do Requerimento nº 238/21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2237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7B530-1943-42D1-861E-0AB33E854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5</Words>
  <Characters>1598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9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