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35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Desenvolvimento Urbano e Habitação, Sr. Walter Tanoue Hasegawa, sobre a instalação e troca dos postes de madeira e extensão da iluminação pública na Rua Pequim até o final dela que é sem saída – Jardim Santa Ri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Desenvolvimento Urbano e Habitação, Sr. Walter Tanoue Hasegawa, sobre a instalação e troca dos postes de madeira e extensão da iluminação pública na Rua Pequim até o final dela que é sem saída – Jardim Santa Rit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ícipes residentes da rua citada acima, procuraram por esse Vereador, solicitando a troca e instalação dos postes de madeiras por postes de concretos, também solicitam a extensão da iluminação pública por toda a rua, pois não há iluminação, deixando os moradores inseguros em relação a segurança no local, O atendimento a essa solicitação busca combater os atos de vandalismos e consumos de drogas no local, visto que a noite com a escuridão, favorece a açã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e pessoas mal-intencionadas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15540</wp:posOffset>
            </wp:positionH>
            <wp:positionV relativeFrom="paragraph">
              <wp:posOffset>34925</wp:posOffset>
            </wp:positionV>
            <wp:extent cx="1057275" cy="106553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11D077E4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11D077E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4229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7631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6995D4-4049-453D-BD63-1967D1263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6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