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REQUERIMENTO nº 902 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iro informação do Executivo junto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se há estudos sobre a implantação de Galerias de águas pluviais na Rua das Codornas, Rua Gaivota, Rua das Mangabas, Rua das Goiabas e Rua Efigênia Siqueira Gonçalves (Antiga Rua Zenith), no Bairro do Jardim Vitápolis – Itapevi-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informação se há estudos sobre a implantação de Galerias de águas pluviais na Rua das Codornas, Rua Gaivota, Rua das Mangabas, Rua das Goiabas e Rua Efigênia Siqueira Gonçalves (Antiga Rua Zenith) no Bairro do Jardim Vitápolis – Itapevi – SP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Conforme o Requerimento</w:t>
      </w:r>
      <w:r>
        <w:rPr>
          <w:b/>
        </w:rPr>
        <w:t xml:space="preserve"> nº 962/2018,</w:t>
      </w:r>
      <w:r>
        <w:rPr/>
        <w:t xml:space="preserve"> na época a Secretaria de Infraestrutura e Serviços Urbanos não havia recursos para executar a obra. Peço informações se há um cronograma para execução do serviço devido ao grande transtorno que a população sofre em dias de chuvas.       </w:t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008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31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26:00Z</dcterms:modified>
  <cp:revision>4</cp:revision>
  <dc:subject/>
  <dc:title/>
</cp:coreProperties>
</file>