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85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no cronograma de obras da Prefeitura a Construção de uma Rotatória na Rodovia Rene Bendito da Silva altura da Divisa de São Roque</w:t>
      </w:r>
      <w:r>
        <w:rPr>
          <w:rFonts w:cs="Calibri"/>
          <w:b/>
          <w:color w:val="000000" w:themeColor="text1"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>à Mesa, na forma regimental vigente, que seja oficiado ao Excelentíssimo Senhor Igor Soares Ebert, Prefeito Municipal, que oficie à Secretaria ou Departamento Responsável, e informe a esta Casa de Leis, se consta no cronograma de obras da Prefeitura a Construção de uma Rotatória na Rodovia Rene Bendito da Silva altura da Divisa de São Roque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Solicito informações acerca do cronograma de obras da prefeitura com relação a implantação de uma rotatória na Rodovia Rene Benedito da Silva, altura da Divisa de São Roque. Quero frisar que o maior intuito de tal construção, visa contemplar os motoristas que utilizam a rodovia mencionada no que tange a segurança no transito. No local citado o trafego de veículos em horários de pico é bem acentuado, o que dificulta a ingressão de outros veículos nesta rodovia, haja vista que neste local tem diversas ruas que fazem ligação com essa via. Com a execução de tal obra, vai ajudar na diminuição de acidentes de uma maneira geral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before="0" w:after="0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  <w:color w:val="515756"/>
          <w:lang w:eastAsia="pt-BR"/>
        </w:rPr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 w:cstheme="minorHAnsi"/>
          <w:color w:val="515756"/>
          <w:lang w:eastAsia="pt-BR"/>
        </w:rPr>
        <w:t xml:space="preserve">   </w:t>
      </w:r>
      <w:r>
        <w:rPr>
          <w:rFonts w:cs="Calibri" w:cstheme="minorHAnsi"/>
          <w:color w:val="515756"/>
          <w:lang w:eastAsia="pt-BR"/>
        </w:rPr>
        <w:tab/>
        <w:t xml:space="preserve">          </w:t>
      </w: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A2C2E-0E48-4004-97DD-709B4E1D9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4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