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>Nº 369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junto a Secretaria de Educação, quanto á construção de quadra poliesportiva coberta no Cemeb Cecilia Belli, localizado no bairro Jardim Portela, Itapevi/S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Secretaria de Educação, quanto á construção de quadra poliesportiva coberta no Cemeb Cecilia Belli, localizado no bairro Jardim Portela, Itapevi/S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atividade física praticada é de muita importância para um desenvolvimento mais saudável, tanto físico como psíquico das crianças. A falta da pratica de esportes, segundo os especialistas, aumenta o risco de doenças, provocada pelo sedentarism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 uma quadra poliesportiva coberta, os alunos poderão realizar suas atividades físicas, mesmo em dias chuvosos como em dias ensolarados e de alta temperatura, ficando todos protegidos da ação do temp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a reinvindicação é uma solicitação clamante da comunidade, ou seja, das crianças, adultos e de os moradores da região do bairro Jardim Portela, que convive com o sofrimento das crianças que pertencem aquela comun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rtanto peço a construção da mesma, pois a comunidade abriga inúmeras crianças e, é nossa a responsabilidade de dar uma melhor qualidade de vida aos cidadãos, oferecendo uma estrutura com acomodações saudáveis para a prática de atividades físicas e recreativas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134" w:gutter="0" w:header="709" w:top="269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2CFA1E52949A48D697D339F644CC0FD7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2225</wp:posOffset>
              </wp:positionH>
              <wp:positionV relativeFrom="page">
                <wp:posOffset>11430</wp:posOffset>
              </wp:positionV>
              <wp:extent cx="7560310" cy="10692130"/>
              <wp:effectExtent l="0" t="0" r="0" b="0"/>
              <wp:wrapNone/>
              <wp:docPr id="2" name="Imagem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2CFA1E52949A48D697D339F644CC0FD7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2CFA1E52949A48D697D339F644CC0FD7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81d3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81d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81d31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81d31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CFA1E52949A48D697D339F644CC0FD7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E5CF55F-7465-4324-AA1A-BC2FE7D752F6}"/>
      </w:docPartPr>
      <w:docPartBody>
        <w:p w:rsidR="0060579C" w:rsidRDefault="00723528" w:rsidP="00723528">
          <w:pPr>
            <w:pStyle w:val="2CFA1E52949A48D697D339F644CC0FD7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23528"/>
    <w:rsid w:val="0060579C"/>
    <w:rsid w:val="0072352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2CFA1E52949A48D697D339F644CC0FD7">
    <w:name w:val="2CFA1E52949A48D697D339F644CC0FD7"/>
    <w:rsid w:val="0072352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944A64-E5A5-4C64-8237-4D56D84CD9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5</Words>
  <Characters>1488</Characters>
  <CharactersWithSpaces>17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23:00Z</dcterms:created>
  <dc:creator>Gabinete</dc:creator>
  <dc:description/>
  <dc:language>en-US</dc:language>
  <cp:lastModifiedBy>CecamUser-08</cp:lastModifiedBy>
  <cp:lastPrinted>2020-01-22T15:51:00Z</cp:lastPrinted>
  <dcterms:modified xsi:type="dcterms:W3CDTF">2022-01-25T1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