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3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Soares Ebert, se já existe um estudo técnico ou a viabilidade de se cadastrar nosso município no “Programa de Conservação e Uso Sustentável da Biodiversidade e dos Recursos Genéticos” – Ações para Conservação da Biodiversidade, do Ministério do Meio Ambiente, do Governo Federal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ou a viabilidade de se cadastrar nosso município no “Programa de Conservação e Uso Sustentável da Biodiversidade e dos Recursos Genéticos” – Ações para Conservação da Biodiversidade, do Ministério do Meio Ambiente, do Governo Fede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/>
        </w:rPr>
      </w:pPr>
      <w:r>
        <w:rPr>
          <w:rFonts w:cs="Arial" w:ascii="Calibri" w:hAnsi="Calibri" w:asciiTheme="minorHAnsi" w:hAnsiTheme="minorHAnsi"/>
        </w:rPr>
        <w:t>Este requerimento de informações se faz necessário,</w:t>
      </w:r>
      <w:r>
        <w:rPr>
          <w:rFonts w:ascii="Calibri" w:hAnsi="Calibri"/>
        </w:rPr>
        <w:t xml:space="preserve"> pelo fato de estarmos falando de um programa que tem como finalidade, projetos que visam a conservação e o manejo sustentável da fauna e da flora, implementando alternativas de conservação da biodiversidade e da produção sustentável como; a conservação e utilização sustentável da diversidade biológica; a produção e a disseminação dos conhecimentos sobre os componentes de biodiversidade e sobre espécies ameaçadas e exóticas invasoras; a elaboração de planos de manejo e ações políticas e projetos que promovam a transversalidade da biodiversidade em políticas públicas setoriais. </w:t>
      </w:r>
      <w:r>
        <w:rPr>
          <w:rFonts w:cs="Arial" w:ascii="Calibri" w:hAnsi="Calibri" w:asciiTheme="minorHAnsi" w:hAnsiTheme="minorHAnsi"/>
        </w:rPr>
        <w:t>Caso haja informações, peço gentilmente que seja informado a esta Casa de Leis para que possamos repassar as devidas informações ás pessoas que nos tem procurado.</w:t>
      </w:r>
      <w:r>
        <w:rPr>
          <w:rFonts w:ascii="Calibri" w:hAnsi="Calibri"/>
        </w:rPr>
        <w:t xml:space="preserve"> </w:t>
      </w:r>
      <w:r>
        <w:rPr>
          <w:rFonts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31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outu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ef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529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52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2</Words>
  <Characters>1633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45:00Z</dcterms:created>
  <dc:creator>Gabinete</dc:creator>
  <dc:description/>
  <dc:language>en-US</dc:language>
  <cp:lastModifiedBy>Gabinete</cp:lastModifiedBy>
  <cp:lastPrinted>2017-10-31T18:27:00Z</cp:lastPrinted>
  <dcterms:modified xsi:type="dcterms:W3CDTF">2017-10-31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