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55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DER Departamento de Estradas de Rodagem, a instalação da barreira New Jersey na Rod. SP 29, na extensão 1,8 km (1800m), iniciando no posto Shell até a frente da CLI Itapevi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Style w:val="Strong"/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Logística e Transporte, </w:t>
      </w:r>
      <w:r>
        <w:rPr>
          <w:rFonts w:cs="Arial" w:ascii="Arial" w:hAnsi="Arial"/>
          <w:sz w:val="24"/>
        </w:rPr>
        <w:t>João Octaviano Machado Neto</w:t>
      </w:r>
      <w:r>
        <w:rPr>
          <w:rStyle w:val="Strong"/>
          <w:rFonts w:cs="Arial" w:ascii="Arial" w:hAnsi="Arial"/>
          <w:b w:val="false"/>
          <w:spacing w:val="-15"/>
          <w:sz w:val="28"/>
          <w:szCs w:val="36"/>
        </w:rPr>
        <w:t xml:space="preserve">, </w:t>
      </w:r>
      <w:r>
        <w:rPr>
          <w:rStyle w:val="Strong"/>
          <w:rFonts w:cs="Arial" w:ascii="Arial" w:hAnsi="Arial"/>
          <w:b w:val="false"/>
          <w:sz w:val="24"/>
        </w:rPr>
        <w:t xml:space="preserve">solicitando ao DER (Departamento de Estradas de Rodagem) </w:t>
      </w:r>
      <w:r>
        <w:rPr>
          <w:rFonts w:cs="Arial" w:ascii="Arial" w:hAnsi="Arial"/>
          <w:sz w:val="24"/>
          <w:szCs w:val="24"/>
        </w:rPr>
        <w:t>a instalação da barreira New Jersey na Rod. SP 29, na extensão de 1,8 km (1800m), iniciando no post Shell até a frente da CLI Itapevi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rata-se de uma reivindicação dos moradores da localidade, os quais solicitam, a instalação da barreira New Jersey na Rod. SP 29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edido justifica-se, haja vista que a referida barreira irá aumentar a segurança da via, que em função do grande número de acidentes com vítimas fatais. Este dispositivo é muito usado nas rodovias para oferecer proteção contra quedas acidentais e invasão de veículos em áreas perigosas ou fora dos limites da pista de rolament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a é uma medida necessária, uma vez que na rodovia SP 29 os veículos trafegam em alta velocidade colocando em risco à vida de famílias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Diante do exposto, solicitamos aos nobres pares, aprovação d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17562CE04AF4D6EB83A4457930FDAF7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9370</wp:posOffset>
              </wp:positionH>
              <wp:positionV relativeFrom="page">
                <wp:posOffset>29845</wp:posOffset>
              </wp:positionV>
              <wp:extent cx="7560310" cy="10692130"/>
              <wp:effectExtent l="0" t="0" r="0" b="0"/>
              <wp:wrapNone/>
              <wp:docPr id="2" name="Imagem 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17562CE04AF4D6EB83A4457930FDAF7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17562CE04AF4D6EB83A4457930FDAF7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12a5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066c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066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085cb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12a5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066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066c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7562CE04AF4D6EB83A4457930FDAF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96AC094-91C2-427B-B944-77114F2EE96A}"/>
      </w:docPartPr>
      <w:docPartBody>
        <w:p w:rsidR="00830CDD" w:rsidRDefault="00894B62" w:rsidP="00894B62">
          <w:pPr>
            <w:pStyle w:val="217562CE04AF4D6EB83A4457930FDAF7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894B62"/>
    <w:rsid w:val="00830CDD"/>
    <w:rsid w:val="00894B6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17562CE04AF4D6EB83A4457930FDAF7">
    <w:name w:val="217562CE04AF4D6EB83A4457930FDAF7"/>
    <w:rsid w:val="00894B6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43</Words>
  <Characters>1314</Characters>
  <CharactersWithSpaces>15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53:00Z</dcterms:created>
  <dc:creator>Gabinete</dc:creator>
  <dc:description/>
  <dc:language>en-US</dc:language>
  <cp:lastModifiedBy>CecamUser-08</cp:lastModifiedBy>
  <cp:lastPrinted>2020-01-22T17:52:00Z</cp:lastPrinted>
  <dcterms:modified xsi:type="dcterms:W3CDTF">2022-01-25T1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59879947</vt:r8>
  </property>
</Properties>
</file>