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09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Paulista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Paulist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8258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9291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09C5B-E8C0-44DA-90BA-FE3909B32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671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3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03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