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48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Estrada do Gonçalo – Bairro: Chácaras Monte Serrat – CEP: 06675-30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Estrada do Gonçalo – Bairro: Chácaras Monte Serrat – CEP: 06675-300 – Itapevi – S.P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7204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57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C2D09-9742-4669-8CAE-85276A01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7:45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