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 xml:space="preserve">Nº 54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 Enel - Eletropaulo, informações sobre a possibilidade de instalação do programa Ecoenel no município de Itapevi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empresa Enel - Eletropaulo S/A, solicitando informações sobre a possibilidade de instalação do programa Ecoenel no município de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​O ​Ecoenel é um projeto que oferece desconto na conta de energia para os clientes residenciais que entregam materiais recicláveis (papel, plá​stico, metal, vidro e embalagens TetraPak) nos pontos de coleta espalhados pela área de concessão da Enel Distribuição SP. Os principais benefícios do projeto são a redução do custo da fatura de energia – sendo que os clientes podem até zerar o valor da conta de luz por meio da entrega dos materiais – e a destinação correta dos resíduos sólidos recicláve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foi reconhecido pelo Ministério do Meio Ambiente como uma prática de referência para enfrentar os desafios da implantação da Política Nacional de Resíduos (PNR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UNCIONA O PROJE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​O interessado em participar vai até um ponto de coleta do projeto Ecoenel levando uma conta de energia elétrica e efetua seu cadastr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 cliente recebe um cartão de adesão que dá direito à troca de materiais recicláveis por descontos na próxima conta, sem limites de pesagem. Pode ser papel, plástico, metal, vidro ou embalagens TetraPak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 material é pesado e calculado de acordo com o valor praticado no mercado, que varia pelo tipo de resídu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 participante recebe um comprovante do bônus, que será creditado na próxima conta de energ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509A69B101140A2AEF134E6D6207C1B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0</wp:posOffset>
              </wp:positionH>
              <wp:positionV relativeFrom="page">
                <wp:posOffset>3810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E509A69B101140A2AEF134E6D6207C1B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E509A69B101140A2AEF134E6D6207C1B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92d0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92d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92d0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92d0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509A69B101140A2AEF134E6D6207C1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C746549-4F50-477C-9FB4-6C459E55AB8C}"/>
      </w:docPartPr>
      <w:docPartBody>
        <w:p w:rsidR="006E4C76" w:rsidRDefault="00410BDD" w:rsidP="00410BDD">
          <w:pPr>
            <w:pStyle w:val="E509A69B101140A2AEF134E6D6207C1B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10BDD"/>
    <w:rsid w:val="00410BDD"/>
    <w:rsid w:val="006E4C7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E509A69B101140A2AEF134E6D6207C1B">
    <w:name w:val="E509A69B101140A2AEF134E6D6207C1B"/>
    <w:rsid w:val="00410B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46D1D-8D43-4452-9903-13D3E3E1F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644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2:00Z</dcterms:created>
  <dc:creator>Gabinete</dc:creator>
  <dc:description/>
  <dc:language>en-US</dc:language>
  <cp:lastModifiedBy>CecamUser-08</cp:lastModifiedBy>
  <cp:lastPrinted>2020-01-22T13:58:00Z</cp:lastPrinted>
  <dcterms:modified xsi:type="dcterms:W3CDTF">2022-01-25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