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REQUERIMENTO nº 590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 junto à Secretaria de Infraestrutura e Serviços Urbanos e Governo do Estado de São Paulo, sobre a possibilidade da demarcação de pista de caminhada e ciclofaixa, na Rodovia Eng° Renê Benedito da Silva, do bairro do Amador Bueno até a divisa com São Roque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360"/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à Secretaria de Infraestrutura e Serviços Urbanos e Governo do Estado de São Paulo, sobre a possibilidade de demarcação de pista de caminhada e ciclofaixa na rodovia Eng° Renê Benedito da Silva, do bairro Amador Bueno até a divisa com São Roque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360" w:before="0" w:after="0"/>
        <w:jc w:val="both"/>
        <w:rPr/>
      </w:pPr>
      <w:r>
        <w:rPr/>
        <w:t>Senhor Presidente:-</w:t>
      </w:r>
    </w:p>
    <w:p>
      <w:pPr>
        <w:pStyle w:val="Normal"/>
        <w:spacing w:lineRule="auto" w:line="360" w:before="0" w:after="0"/>
        <w:jc w:val="both"/>
        <w:rPr/>
      </w:pPr>
      <w:r>
        <w:rPr/>
        <w:t>Senhores Vereadores:-</w:t>
      </w:r>
    </w:p>
    <w:p>
      <w:pPr>
        <w:pStyle w:val="Normal"/>
        <w:spacing w:lineRule="auto" w:line="360" w:before="0" w:after="0"/>
        <w:jc w:val="both"/>
        <w:rPr/>
      </w:pPr>
      <w:r>
        <w:rPr/>
        <w:t>Senhoras Vereadoras:-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Todos sabemos a importância do cuidado com a saúde. A prática de exercícios físicos é essencial para uma boa saúde, visando o bem-estar físico, mental e, também, espiritual. E durante a pandemia, muitas pessoas se preocuparam ainda mais com a sua saúde, buscando lugares onde, de forma segura, pudessem se exercitar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Os moradores daquela região acabam utilizando a Rodovia Eng° Renê Benedito da Silva como pista de caminha e também para prática de ciclismo, utilizando o acostamento para os seus exercícios, porém gostariam de realizá-los com mais segurança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A demarcação de ciclofaixa e caminhada é de extrema importância pois, além de mostrar o nosso compromisso com a saúde dos nossos munícipes, prezamos pela segurança enquanto realizam o exercício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Sala das Sessões Bemvindo Moreira Nery, 25 de janeiro de 2022.</w:t>
      </w:r>
      <w:r>
        <w:rPr>
          <w:b/>
        </w:rPr>
        <w:t xml:space="preserve"> </w:t>
      </w:r>
      <w:r>
        <w:rPr/>
        <w:drawing>
          <wp:inline distT="0" distB="0" distL="0" distR="0">
            <wp:extent cx="2286000" cy="932180"/>
            <wp:effectExtent l="0" t="0" r="0" b="0"/>
            <wp:docPr id="1" name="Image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7584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A8FA53-E259-409C-B04B-88E6E1B6D4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81</Words>
  <Characters>1522</Characters>
  <CharactersWithSpaces>18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9:0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