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REQUERIMENTO n° 761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do jardim santa Rita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/>
        </w:rPr>
        <w:t>REQUEIRO</w:t>
      </w:r>
      <w:r>
        <w:rPr>
          <w:rFonts w:eastAsia="Calibri" w:cs="Times New Roman" w:ascii="Times New Roman" w:hAnsi="Times New Roman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do jardim santa Rit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elo presente, venho a solicitar a vossa senhoria para que venham a ser realizados estudos com a finalidade de verificar a possibilidade de oficializar os números das residências do Jardim Santa Rit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Sala das Sessões Bem-vindo Moreira Nery, 25 </w:t>
      </w:r>
      <w:bookmarkStart w:id="0" w:name="_GoBack"/>
      <w:bookmarkEnd w:id="0"/>
      <w:r>
        <w:rPr>
          <w:rFonts w:eastAsia="Calibri" w:cs="Times New Roman" w:ascii="Times New Roman" w:hAnsi="Times New Roman"/>
        </w:rPr>
        <w:t>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2257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4756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8C7EC0-1620-4795-8A8E-5B47728D85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807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1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3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