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302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ndo informações quanto à implantação nas escolas municipais do Projeto Educação Especial Digital, o qual consiste na utilização de tablets por alunos com necessidades especiais, principalmente crianças autistas, durante o processo ensino-aprendizage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ária de Educação Profa. Eliana Maria da Cruz Silva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a possibilidade de desenvolver o Projeto Educação Especial Digital no municípi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uso do tablet na sala de aula pode trazer inúmeros benefícios para os alunos, como o aumento da aprendizagem já que as crianças possuem facilidade em utilizar esses aplicativ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sto-benefício também é um ponto positivo na utilização dos tablets, já que o custo anual para adquirir livros, apostilas e cadernos pode ser alto. Além disso, o uso do tablet pode ajudar a evitar problemas de saúde dos estudantes, já que todo o conteúdo necessário está incluso em um único material, evitando o peso nas mochil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cilidade que os alunos têm em encontrar informações também é um ponto positivo, e isso desperta um interesse maior dos estudantes na compreensão de temas mais complex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estudantes, em sua grande maioria, têm um interesse grande quando o assunto é tecnologia e isso pode e deve ser aproveitado pelas escolas. Ao invés de lutar contra a utilização desses aplicativos pelos estudantes, integrar esses elementos ao estudo irá fazer com que o aprendizado seja mais dinâmico, interessante e divert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985" w:right="1134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EA1F49F0D5D241048B80D73705551C16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175</wp:posOffset>
              </wp:positionH>
              <wp:positionV relativeFrom="page">
                <wp:posOffset>20955</wp:posOffset>
              </wp:positionV>
              <wp:extent cx="7560310" cy="10692130"/>
              <wp:effectExtent l="0" t="0" r="0" b="0"/>
              <wp:wrapNone/>
              <wp:docPr id="2" name="Imagem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EA1F49F0D5D241048B80D73705551C16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EA1F49F0D5D241048B80D73705551C16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81a4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81a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81a45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81a45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A1F49F0D5D241048B80D73705551C16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EF8C2E2-8080-48C7-AD03-8FD615D4F32C}"/>
      </w:docPartPr>
      <w:docPartBody>
        <w:p w:rsidR="00852B69" w:rsidRDefault="003A3AC5" w:rsidP="003A3AC5">
          <w:pPr>
            <w:pStyle w:val="EA1F49F0D5D241048B80D73705551C16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A3AC5"/>
    <w:rsid w:val="003A3AC5"/>
    <w:rsid w:val="00852B6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EA1F49F0D5D241048B80D73705551C16">
    <w:name w:val="EA1F49F0D5D241048B80D73705551C16"/>
    <w:rsid w:val="003A3AC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77FF6A-516C-4CB3-851A-F58D62A5F9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1</Words>
  <Characters>1843</Characters>
  <CharactersWithSpaces>21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50:00Z</dcterms:created>
  <dc:creator>Gabinete</dc:creator>
  <dc:description/>
  <dc:language>en-US</dc:language>
  <cp:lastModifiedBy>CecamUser-08</cp:lastModifiedBy>
  <cp:lastPrinted>2018-11-01T14:48:00Z</cp:lastPrinted>
  <dcterms:modified xsi:type="dcterms:W3CDTF">2022-01-26T1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