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1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a Secretaria de Infraestrutura e Serviços Urbanos Sr. Marcos de Oliveira Anjos, sobre a possibilidade de troca do encanamento dos bueiros na Rua dos Pássaros, 22,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Ramon Medrano, sobre a possibilidade de troca do encanamento dos bueiros na Rua dos Pássaros, 22,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as Vereadoras: -</w:t>
        <w:tab/>
        <w:br/>
      </w:r>
    </w:p>
    <w:p>
      <w:pPr>
        <w:pStyle w:val="Normal"/>
        <w:spacing w:lineRule="auto" w:line="360"/>
        <w:ind w:left="284" w:right="-285" w:firstLine="424"/>
        <w:jc w:val="both"/>
        <w:rPr/>
      </w:pPr>
      <w:r>
        <w:rPr/>
        <w:t xml:space="preserve">Trata-se de uma solicitação da comunidade, a troca do encanamento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bookmarkStart w:id="0" w:name="_GoBack"/>
      <w:bookmarkEnd w:id="0"/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0602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A868F-3D8F-4E12-88E2-CB89608AD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