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 nº  870 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Solicit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  <w:lang w:eastAsia="pt-BR"/>
        </w:rPr>
        <w:t xml:space="preserve">se há a possibilidade, Concretagem ou Pavimentação Asfaltica na Extensão da Rua da Paz – Jardim Paulista – Itapevi – SP.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  <w:lang w:eastAsia="pt-BR"/>
        </w:rPr>
        <w:t>se há a possibilidade, Concretagem ou Pavimentação Asfaltica na Extensão da Rua da Paz – Jardim Paulista –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Trata-se de solicitações dos moradores através deste Vereador, pelo fato de, em épocas de chuvas, com o solo danificado e por ser um lugar acidentado, a concretagem ou Pavimentação Asfaltica irá ajudar a evitar enxurradas e valetas que são causadas pela força da águ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895600" cy="1257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5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20:00Z</dcterms:modified>
  <cp:revision>5</cp:revision>
  <dc:subject/>
  <dc:title/>
</cp:coreProperties>
</file>