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5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através da Secretaria de Esportes, Lazer e Juventude sobre a realização da Copa Arena nas Areninhas d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sportes, Lazer e Juventud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as Areninhas para realização do campeonato amador de futebol entre bairros Copa Aren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ampeonato Amador de Futebol é um evento tradicional de nosso Município e ansiosamente aguardado por todos os esportistas. A realização do torneio movimenta nossas equipes amadoras, proporciona uma oportunidade de prática esportiva, bem como é uma opção de lazer à nossa população que prestigia maciçamente os jogos realizados ao longo da dispu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7B1E5B963C8C4E449B127BFF5522014D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7B1E5B963C8C4E449B127BFF5522014D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7B1E5B963C8C4E449B127BFF5522014D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424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42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42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42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1E5B963C8C4E449B127BFF5522014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CCBB09-5504-407B-B1A7-9A27DB816A1B}"/>
      </w:docPartPr>
      <w:docPartBody>
        <w:p w:rsidR="00C861F5" w:rsidRDefault="00D433F3" w:rsidP="00D433F3">
          <w:pPr>
            <w:pStyle w:val="7B1E5B963C8C4E449B127BFF5522014D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33F3"/>
    <w:rsid w:val="00C861F5"/>
    <w:rsid w:val="00D433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7B1E5B963C8C4E449B127BFF5522014D">
    <w:name w:val="7B1E5B963C8C4E449B127BFF5522014D"/>
    <w:rsid w:val="00D433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B4E32-8C03-4B3C-8D57-909AE00B3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3:00Z</dcterms:created>
  <dc:creator>Gabinete</dc:creator>
  <dc:description/>
  <dc:language>en-US</dc:language>
  <cp:lastModifiedBy>CecamUser-08</cp:lastModifiedBy>
  <cp:lastPrinted>2020-01-22T15:43:00Z</cp:lastPrinted>
  <dcterms:modified xsi:type="dcterms:W3CDTF">2022-01-26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