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420 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Requer do Executivo informações sobre a gestão dos parques e praças públicas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municipai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de Meio Ambiente e Defesa dos Animais de Itapevi, Paulo Rogiério de Almeida.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Municipal, juntamente com a secretaria competente, pretende instituir o Conselho Gestor dos Parques e Praças Municipais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elho Gestor de Parques e Praças Municipais possibilitará garantir a participação da população circunvizinha no planejamento, gerenciamento e fiscalização das atividades socioambientais desenvolvidas nestes locai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s conselhos possibilitam a comunidade interagir nas discussões de políticas públicas aplicadas ao meio ambiente urban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posição dos conselhos é dividida entre representantes de frequentadores e moradores, de Entidades locais, de trabalhadores do equipamento público e representantes do Poder Público Municipal, sendo um deles o Administrador do Parqu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os Parques e Praças limpos, solucionar problemas e desenvolver atividades culturais e ambientais dentro deles é um dever da Prefeitura. Indicar os percalços e ajudar o Governo Municipal a desenvolver tais Programas é papel de todo cidad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175</wp:posOffset>
          </wp:positionH>
          <wp:positionV relativeFrom="page">
            <wp:posOffset>11430</wp:posOffset>
          </wp:positionV>
          <wp:extent cx="7560310" cy="1069213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31cd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31c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31cd9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31cd9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8A3E1A-DBCD-49CA-9BB0-1D1BCB74C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8</Words>
  <Characters>1612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36:00Z</dcterms:created>
  <dc:creator>Gabinete</dc:creator>
  <dc:description/>
  <dc:language>en-US</dc:language>
  <cp:lastModifiedBy>Emerson-PC</cp:lastModifiedBy>
  <cp:lastPrinted>2022-01-26T19:37:00Z</cp:lastPrinted>
  <dcterms:modified xsi:type="dcterms:W3CDTF">2022-01-26T1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