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2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a ENEL, sobre a instalação de rede elétrica nas residências, da R. Cívica Orlando Israel - Jardim Portela, Itapevi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NEL, e informe a esta casa sobre a viabilidade de instalação de rede elétrica nas residências, da R. Cívica Orlando Israel - Jardim Portela, Itapevi-S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rede elétrica nas residências, da R. Cívica Orlando Israel -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FDB92E0187DF4FF3BE1D5127D5C06B1D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4605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DB92E0187DF4FF3BE1D5127D5C06B1D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DB92E0187DF4FF3BE1D5127D5C06B1D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bf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362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6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62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62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DB92E0187DF4FF3BE1D5127D5C06B1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99AEC0E-AFC0-4E1D-8426-1103A59F8D0F}"/>
      </w:docPartPr>
      <w:docPartBody>
        <w:p w:rsidR="00064134" w:rsidRDefault="007B36CC" w:rsidP="007B36CC">
          <w:pPr>
            <w:pStyle w:val="FDB92E0187DF4FF3BE1D5127D5C06B1D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B36CC"/>
    <w:rsid w:val="00064134"/>
    <w:rsid w:val="007B36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FDB92E0187DF4FF3BE1D5127D5C06B1D">
    <w:name w:val="FDB92E0187DF4FF3BE1D5127D5C06B1D"/>
    <w:rsid w:val="007B36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BE663-4B79-4B4F-8B1D-5E4ACB56F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9:00Z</dcterms:created>
  <dc:creator>Gabinete</dc:creator>
  <dc:description/>
  <dc:language>en-US</dc:language>
  <cp:lastModifiedBy>CecamUser-08</cp:lastModifiedBy>
  <cp:lastPrinted>2020-03-04T11:55:00Z</cp:lastPrinted>
  <dcterms:modified xsi:type="dcterms:W3CDTF">2022-01-25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