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92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Executivo, junto secretaria municipal de desenvolvimento urbano e habitação, se há estudos para que seja realizado o recadastramento imobiliário, para a oficialização dos números das residências no bairro do Jd. Itapoã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a junto secretaria municipal de desenvolvimento urbano e habitação, se há estudos para que seja realizado recadastramento imobiliário para a oficialização dos números das residências no bairro do Jd. Itapoã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ta solicitação se dá devido a inconsistência da ordem numérica das residências do referido bairro, pois os mesmos não seguem uma ordem numérica sequencial, o que vem a dificultar a localização dos imóveis da região pelos serviços de entregas, e principalmente por serviços de socorro e resgate, uma vez que além da falta de sequência numérica algumas residências possuem o mesmo número. Essa situação tem gerado vários problemas para os moradores, pois a dificuldade em localizar o endereço correto por parte dos serviços de socorro, resgate, Enel, Sabesp e da polícia pode trazer serias consequências não só para quem está aguardando o atendimento mas também para a equipe do serviço solicitado, uma vez que o atraso em um atendimento gera um efeito cascata que atrasa os demais atendimentos prestado pelas equipes, outro problema que é frequente é em relação a entrega de produtos e correspondência em residências erradas ou até mesmo sua devolução, pelo fato do endereço não vir a ser localiza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com o recadastramento imobiliário vários problemas relacionados a localização de endereço viriam a ser sanados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8982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1675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4FBD4A-490C-436E-8773-33DE6D0E8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668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7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1-31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