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496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2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Requer ao Governo Municipal, na pessoa do Prefeito Igor Soares, informações sobre a possibilidade de parceria com a empresas CCR e RuasInvest (Consórcio via Mobilidade linhas 8 e 9- Concorrência Internacional), para novos investimentos na Praça Paulo França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IRO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à Mesa, após ouvido o Douto Plenário, na forma regimental vigente, seja oficiado ao Prefeito Municipal, Excelentíssimo Senhor Igor Soares, que solicite à Secretaria Esporte e Lazer na pessoa do Secretário Eduardo Sanches Casagrande, informações sobre a possibilidade de parceria com a empresas CCR e RuasInvest (Consórcio via Mobilidade linhas 8 e 9- Concorrência Internacional), para novos investimentos na Praça Paulo França, empresas concessionária da estação de Amador Bueno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horas e Senhores Vereadores: -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Envio esse documento via essa casa de leis, pedindo informações sobre a parceria com as empresas concessionária da estação de Amador, devido a resposta (Memorando S.P n°202/2021 – SPLAN) do requerimento 102/ 2021 que informou que não há possibilidade de uma parceria com a CPTM, para melhorias na Praça Paulo França- Amador Bueno, devido ter sido entregue a estação aos cuidados da iniciativa privada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5 de janeiro de 2022.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96770</wp:posOffset>
            </wp:positionH>
            <wp:positionV relativeFrom="paragraph">
              <wp:posOffset>156845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23419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9D3872-9547-47CB-86D2-33698C1CA6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  <Pages>1</Pages>
  <Words>225</Words>
  <Characters>1218</Characters>
  <CharactersWithSpaces>14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2-01-25T16:49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