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714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Governo Municipal, na pessoa do Prefeito Igor Soares, estudos sobre a possibilidade de parceria com empresas privadas para a promoção de um Feirão de Emprego, n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Desenvolvimento Econômico, na pessoa do Secretário Sr. Mauro Martins, estudos sobre a possibilidade de parceria com empresas privadas para a promoção de um Feirão de Emprego, na cidade de Itapevi, com o intuito de auxiliar os munícipes que estão à procura de uma vaga ou recolocação no mercado de trabalh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Conhecedor da atual e difícil realidade de nossa cidade no quesito da empregabilidade, me sinto horrorizado, assim como a população em geral com a falta de oportunidades, principalmente os que foram afetados diretamente pela crise provocada pela Covid-19. O Feirão do Emprego é um evento gratuito destinado a quem está procurando uma vaga ou recolocação no mercado de trabalho. Há quem veja o trabalho como apenas uma forma de garantia do próprio sustento, porém mais do que fornecer o sustento, o trabalho enobrece a vida. A falta do emprego gera inúmeros problemas, geralmente de ordem social, econômica, e até mesmo psicológica, pois afeta a qualidade de vida e o bem-estar. O propósito de realizar esse Feirão é divulgar oportunidades de emprego de diversas empresas, em único lugar, com um grande evento para toda a cidade.  Com o apoio do poder público e todos será possível construirmos uma Itapevi ainda melhor, com mais possibilidades para to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96770</wp:posOffset>
            </wp:positionH>
            <wp:positionV relativeFrom="paragraph">
              <wp:posOffset>15684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88128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807DB3-AD28-466B-9CF3-280EDF8A67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  <Pages>1</Pages>
  <Words>315</Words>
  <Characters>1703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7:01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