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1" w:leader="none"/>
        </w:tabs>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638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spacing w:lineRule="auto" w:line="360" w:before="0" w:after="0"/>
        <w:ind w:left="3261" w:hanging="0"/>
        <w:jc w:val="both"/>
        <w:rPr>
          <w:rFonts w:ascii="Arial" w:hAnsi="Arial" w:cs="Arial"/>
          <w:i/>
          <w:i/>
          <w:sz w:val="24"/>
          <w:szCs w:val="24"/>
        </w:rPr>
      </w:pPr>
      <w:r>
        <w:rPr>
          <w:rFonts w:cs="Arial" w:ascii="Arial" w:hAnsi="Arial"/>
          <w:b/>
          <w:sz w:val="24"/>
          <w:szCs w:val="24"/>
        </w:rPr>
        <w:t>Súmula</w:t>
      </w:r>
      <w:r>
        <w:rPr>
          <w:rFonts w:cs="Arial" w:ascii="Arial" w:hAnsi="Arial"/>
          <w:sz w:val="24"/>
          <w:szCs w:val="24"/>
        </w:rPr>
        <w:t>: Requer informações do Executivo, junto a secretaria de saúde, que informe o andamento das negociações para a contratação dos médicos para atendimento na UBS Jardim São Carlos.</w:t>
      </w:r>
    </w:p>
    <w:p>
      <w:pPr>
        <w:pStyle w:val="Normal"/>
        <w:spacing w:lineRule="auto" w:line="360" w:before="0" w:after="0"/>
        <w:ind w:left="3261"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aria de Saúde, Luiza Nasi Fernandes, para que mediante manifestação dos Departamentos competentes, infor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omo encaminha-se as negociações para a contratação dos médicos para atendimento na UBS Jardim São Carlo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Justifico o presente pedido afirmando que muitos são os pedidos de informações sobre o assunto, os munícipes, de forma geral, estão preocupados com a falta de médicos nesta UB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secretária responsável, logo saberá compreender tamanha indignação pela falta destes profissionais. Pois sabemos não só da importância, mas também da necessidade de um bom acompanhamento médico para recuperação integral dos pacientes e retorno a sua rotina de vida de forma saudável e produtiva</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e haja vista, a relevância do tema, solicito apoio dos nobres pares para aprovação do requeri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4">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4" w:gutter="0" w:header="708" w:top="2552"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A0A2419C472040439FBDB1C6CAA1E926"/>
        </w:placeholder>
        <w:showingPlcHdr/>
      </w:sdtPr>
      <w:sdtContent>
        <w:r>
          <w:drawing>
            <wp:anchor behindDoc="1" distT="0" distB="0" distL="0" distR="0" simplePos="0" locked="0" layoutInCell="0" allowOverlap="1" relativeHeight="3">
              <wp:simplePos x="0" y="0"/>
              <wp:positionH relativeFrom="page">
                <wp:posOffset>14605</wp:posOffset>
              </wp:positionH>
              <wp:positionV relativeFrom="page">
                <wp:posOffset>20320</wp:posOffset>
              </wp:positionV>
              <wp:extent cx="7560310" cy="1069213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A0A2419C472040439FBDB1C6CAA1E926"/>
        </w:placeholder>
        <w:showingPlcHdr/>
      </w:sdtPr>
      <w:sdtContent>
        <w:r>
          <w:rPr/>
        </w:r>
        <w:r>
          <w:rPr/>
          <w:t>[Digite aqui]</w:t>
        </w:r>
      </w:sdtContent>
    </w:sdt>
    <w:r>
      <w:rPr/>
      <w:tab/>
    </w:r>
    <w:sdt>
      <w:sdtPr>
        <w:placeholder>
          <w:docPart w:val="A0A2419C472040439FBDB1C6CAA1E926"/>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64863"/>
    <w:rPr>
      <w:rFonts w:ascii="Segoe UI" w:hAnsi="Segoe UI" w:cs="Segoe UI"/>
      <w:sz w:val="18"/>
      <w:szCs w:val="18"/>
    </w:rPr>
  </w:style>
  <w:style w:type="character" w:styleId="CabealhoChar" w:customStyle="1">
    <w:name w:val="Cabeçalho Char"/>
    <w:basedOn w:val="DefaultParagraphFont"/>
    <w:link w:val="Header"/>
    <w:uiPriority w:val="99"/>
    <w:qFormat/>
    <w:rsid w:val="00c72959"/>
    <w:rPr/>
  </w:style>
  <w:style w:type="character" w:styleId="RodapChar" w:customStyle="1">
    <w:name w:val="Rodapé Char"/>
    <w:basedOn w:val="DefaultParagraphFont"/>
    <w:link w:val="Footer"/>
    <w:uiPriority w:val="99"/>
    <w:qFormat/>
    <w:rsid w:val="00c72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6486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77c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7295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7295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0A2419C472040439FBDB1C6CAA1E926"/>
        <w:category>
          <w:name w:val="Geral"/>
          <w:gallery w:val="placeholder"/>
        </w:category>
        <w:types>
          <w:type w:val="bbPlcHdr"/>
        </w:types>
        <w:behaviors>
          <w:behavior w:val="content"/>
        </w:behaviors>
        <w:guid w:val="{71DCD233-3BEF-4C3E-B293-288255BE41B5}"/>
      </w:docPartPr>
      <w:docPartBody>
        <w:p w:rsidR="006114EE" w:rsidRDefault="00661C6F" w:rsidP="00661C6F">
          <w:pPr>
            <w:pStyle w:val="A0A2419C472040439FBDB1C6CAA1E926"/>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1C6F"/>
    <w:rsid w:val="006114EE"/>
    <w:rsid w:val="00661C6F"/>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A0A2419C472040439FBDB1C6CAA1E926">
    <w:name w:val="A0A2419C472040439FBDB1C6CAA1E926"/>
    <w:rsid w:val="00661C6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8A6A7-26E0-4446-8D9D-8AFF68673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8</Words>
  <Characters>1343</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40:00Z</dcterms:created>
  <dc:creator>Gabinete</dc:creator>
  <dc:description/>
  <dc:language>en-US</dc:language>
  <cp:lastModifiedBy>CecamUser-08</cp:lastModifiedBy>
  <cp:lastPrinted>2020-01-22T15:56:00Z</cp:lastPrinted>
  <dcterms:modified xsi:type="dcterms:W3CDTF">2022-01-25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