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854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em andamento ou se consta no cronograma a canalização do Ribeirão São João na Altura da Av. Leda Pantalen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em andamento ou se consta no cronograma a canalização do Ribeirão São João na Altura da Av. Leda Pantalen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te requerimento de informação se faz necessário haja vista que a cada chuva ocorre alagamento na região da Av. Leda Pantalena, Claudionor Lopes e Juquitiba, o que prejudica a qualidade de vida e a saúde desses moradores, que por vezes tem suas casas inundadas devido ao alagament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 w:val="20"/>
          <w:szCs w:val="20"/>
        </w:rPr>
        <w:t>se há estudos em andamento ou se consta no cronograma a canalização do Ribeirão São João na Altura da Av. Leda Pantalena, para que possamos trazer melhorias na qualidade de vida e saúde da população local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imeira Secretária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6929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5028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1DBF0-0B87-42A2-9266-4C559B62D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