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808</w:t>
      </w:r>
      <w:bookmarkStart w:id="0" w:name="_GoBack"/>
      <w:bookmarkEnd w:id="0"/>
      <w:r>
        <w:rPr>
          <w:rFonts w:cs="Arial" w:ascii="Arial" w:hAnsi="Arial"/>
          <w:b/>
          <w:sz w:val="24"/>
          <w:szCs w:val="24"/>
          <w:u w:val="single"/>
        </w:rPr>
        <w:t xml:space="preserve">  / 2022</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cronograma da Infraestrutura, se há possibilidade de recapeamento asfáltico da Rua Dr. José Alexandre Crosgnac no bairro Jardim Ambuitá.</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Rua Dr. José Alexandre Crosgnac, no bairro Jardim Ambuitá consta dentro do cronogram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Trata-se de uma reivindicação dos moradores do bairro Jardim Ambuitá e arredores, os quais solicitam o recapeamento asfáltico completo destas ruas, haja vista, que nestas ruas existem muitos buracos espalhados pela via que prejudicando a circulação de veículos e pedestres, por se tratar de uma das principais vias de acesso às duas maiores indústrias de Itapevi Cacau show e Eurofarma, e à Rodovia Castelo Branco a situação atual pode se agravar  prejudicando ainda mais a circulação dos veículos, pois trafegam muitos veículos pesados, além de outros veículos leves , tais como ambulância e viaturas de polícia, também ficara complicada a movimentação de automóveis de transportes escola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align>center</wp:align>
            </wp:positionH>
            <wp:positionV relativeFrom="paragraph">
              <wp:posOffset>1143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24630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97911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5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345D8B-06C7-49C0-8AC0-2095CDE2F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276</Words>
  <Characters>1493</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2:00Z</dcterms:created>
  <dc:creator>CMI User 08</dc:creator>
  <dc:description/>
  <dc:language>en-US</dc:language>
  <cp:lastModifiedBy>CecamUser-08</cp:lastModifiedBy>
  <cp:lastPrinted>2021-06-24T16:17:00Z</cp:lastPrinted>
  <dcterms:modified xsi:type="dcterms:W3CDTF">2022-01-25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