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434 / 2022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Requer do Executivo informações se dentro do orçamento destinado a Secretaria de Esportes e Lazer, aprovado para o ano de 2020, se poderá constar um acréscimo de pista de atletismo em torno do campo gramado, do Estádio Municipal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ANDRE NUNES JUNIOR</w:t>
      </w:r>
      <w:r>
        <w:rPr>
          <w:rFonts w:cs="Arial" w:ascii="Arial" w:hAnsi="Arial"/>
          <w:sz w:val="24"/>
          <w:szCs w:val="24"/>
        </w:rPr>
        <w:t xml:space="preserve"> localizado na Rua: </w:t>
      </w:r>
      <w:r>
        <w:rPr>
          <w:rFonts w:cs="Arial" w:ascii="Arial" w:hAnsi="Arial"/>
          <w:sz w:val="24"/>
          <w:szCs w:val="24"/>
          <w:shd w:fill="FFFFFF" w:val="clear"/>
        </w:rPr>
        <w:t xml:space="preserve">SAMUEL DA ROCHA GALVÃO, 175 - CIDADE SAUDE Itapevi / SP Bairro </w:t>
      </w:r>
      <w:r>
        <w:rPr>
          <w:rFonts w:cs="Arial" w:ascii="Arial" w:hAnsi="Arial"/>
          <w:sz w:val="24"/>
          <w:szCs w:val="24"/>
        </w:rPr>
        <w:t>Cidade da Saúde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ária de Esportes e Lazer de Itapevi-SP,  juntamente com o setor competente para a acréscimo de pista de atletismo em torno do campo gramado, do Estádio Municipal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ANDRE NUNES JUNIOR</w:t>
      </w:r>
      <w:r>
        <w:rPr>
          <w:rFonts w:cs="Arial" w:ascii="Arial" w:hAnsi="Arial"/>
          <w:sz w:val="24"/>
          <w:szCs w:val="24"/>
        </w:rPr>
        <w:t xml:space="preserve"> localizado na Rua: </w:t>
      </w:r>
      <w:r>
        <w:rPr>
          <w:rFonts w:cs="Arial" w:ascii="Arial" w:hAnsi="Arial"/>
          <w:sz w:val="24"/>
          <w:szCs w:val="24"/>
          <w:shd w:fill="FFFFFF" w:val="clear"/>
        </w:rPr>
        <w:t xml:space="preserve">SAMUEL DA ROCHA GALVÃO , 175 - CIDADE SAUDE Itapevi / SP  Bairro </w:t>
      </w:r>
      <w:r>
        <w:rPr>
          <w:rFonts w:cs="Arial" w:ascii="Arial" w:hAnsi="Arial"/>
          <w:sz w:val="24"/>
          <w:szCs w:val="24"/>
        </w:rPr>
        <w:t>Cidade da Saúde, para que mediante manifestação dos Departamentos competentes, inform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feitura Municipal, juntamente com a secretaria competente, se poderá realizar referido acréscimo no estádio citado acima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 se de uma reivindicação antiga dos moradores do bairro quanto à reforma do referido estádio localizado na Rua: </w:t>
      </w:r>
      <w:r>
        <w:rPr>
          <w:rFonts w:cs="Arial" w:ascii="Arial" w:hAnsi="Arial"/>
          <w:sz w:val="24"/>
          <w:szCs w:val="24"/>
          <w:shd w:fill="FFFFFF" w:val="clear"/>
        </w:rPr>
        <w:t xml:space="preserve">SAMUEL DA ROCHA GALVÃO, 175 - CIDADE SAUDE Itapevi / SP Bairro </w:t>
      </w:r>
      <w:r>
        <w:rPr>
          <w:rFonts w:cs="Arial" w:ascii="Arial" w:hAnsi="Arial"/>
          <w:sz w:val="24"/>
          <w:szCs w:val="24"/>
        </w:rPr>
        <w:t>Cidade da Saúde.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ferido Estádio deveria também ser um ponto de lazer para os atletas desse bairro, os moradores solicitam a execução de melhorias, tal como uma pista de atletismo ou caminhada para os atletas frequentadores do estádio, bem como uma reforma geral. Assim como é o Estádio Municipal de JANDIRA-SP que já possui a referida pista, conforme foto em anexo a este requeriment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visita aos atletas ficou evidenciada ser procedente sua pretensão; sobretudo, justa razoável e pouco dispendiosa; fornecendo bem-estar a estes munícipe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3"/>
      <w:type w:val="nextPage"/>
      <w:pgSz w:w="11906" w:h="16838"/>
      <w:pgMar w:left="1985" w:right="1134" w:gutter="0" w:header="709" w:top="2552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1750</wp:posOffset>
          </wp:positionH>
          <wp:positionV relativeFrom="page">
            <wp:posOffset>20955</wp:posOffset>
          </wp:positionV>
          <wp:extent cx="7560310" cy="1069213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5a5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e68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234e8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34e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5a5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e6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34e8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234e8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1</Words>
  <Characters>1899</Characters>
  <CharactersWithSpaces>22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9:45:00Z</dcterms:created>
  <dc:creator>CMI User</dc:creator>
  <dc:description/>
  <dc:language>en-US</dc:language>
  <cp:lastModifiedBy>Emerson-PC</cp:lastModifiedBy>
  <cp:lastPrinted>2022-01-26T19:45:00Z</cp:lastPrinted>
  <dcterms:modified xsi:type="dcterms:W3CDTF">2022-01-26T1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