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404 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providências da SABESP, para conserto asfalto e rede de água potável e coletora de esgoto, na Viela Mariana, Jd. Santa Rita, Itapevi SP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 Companhia de Saneamento Básico do Estado de São Paulo – Sabesp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erido conserto da rede de água potável e coletora de esgoto no local supracitado consta dentro da previsão orçamentári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unícipes, quanto à possibilidade de interceder junto a SABESP, para conserto da rede de água potável e coletora de esgoto na Viela Mariana, Jd. Santa Rita, Itapevi SP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25600</wp:posOffset>
            </wp:positionH>
            <wp:positionV relativeFrom="paragraph">
              <wp:posOffset>41846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0310" cy="1069213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af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70a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afd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afd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0A27D1-C38C-4D19-9EF1-38DEF4AE7F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0</Words>
  <Characters>1031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26:00Z</dcterms:created>
  <dc:creator>Gabinete</dc:creator>
  <dc:description/>
  <dc:language>en-US</dc:language>
  <cp:lastModifiedBy>Emerson-PC</cp:lastModifiedBy>
  <cp:lastPrinted>2022-01-26T19:26:00Z</cp:lastPrinted>
  <dcterms:modified xsi:type="dcterms:W3CDTF">2022-01-26T1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