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58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Poder Executivo, sobre instalação de bebedouros nas Praça Dezoito de Fevereiro e  Praça Carlos de Castr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 sobre instalação de bebedouros nas Praça Dezoito de Fevereiro e Praça Carlos de Castr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enho por meio deste, solicitar de Vossa Senhoria em regime de                  urgência, a necessidade de instalar os bebedouros públicos para uso gratuito dos munícipes, onde transitam milhares de pessoas diariament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 xml:space="preserve">Ademais, o consumo de água potável está diretamente ligado ao equilíbrio de vida, de saúde, sendo que o fornecimento de água para o consumo gratuito estimulará a hidratação de todos que utilizam referidos locais.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94500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CD4D1-5A9F-4FD8-9FC3-7E86D565B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9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