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368/2022</w:t>
        <w:br/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Solicita informações do Poder Executivo na pessoa do Senhor Prefeito Igor Soares Ebert, junto a Secretaria Municipal de Governo, Sr. Wagner José Fernandes, estudos para implantação de um programa de Jovem Aprendiz em nosso Munícip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IR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Igor Soares Prefeito Municipal, junto a Secretaria Municipal de Governo, Sr. Wagner José Fernandes, estudos para implantação de um programa de Jovem Aprendiz em nosso Munícipio. </w:t>
      </w:r>
    </w:p>
    <w:p>
      <w:pPr>
        <w:pStyle w:val="Normal"/>
        <w:ind w:left="708" w:firstLine="47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 solicitação faz-se necessária, tendo em vista que temos um grande número de adolescentes que precisam desse programa para iniciar umas vidas profissionais no mercado de trabalho, o que faz também que muitos já comecem a trilhar o caminho de suas futuras profissões e decisões do que irão estudar na faculdade. Temos grandes empresas em nossa cidade que podem ajudar em parceria nesse processo de implantação, para que ocorra com sucesso.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2472690</wp:posOffset>
            </wp:positionH>
            <wp:positionV relativeFrom="paragraph">
              <wp:posOffset>171450</wp:posOffset>
            </wp:positionV>
            <wp:extent cx="1173480" cy="1182370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348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Sala das Sessões Bemvindo Moreira Nery, 25 de janeiro de 2022.</w:t>
        <w:br/>
        <w:b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30480" distL="0" distR="19050" simplePos="0" locked="0" layoutInCell="0" allowOverlap="1" relativeHeight="6" wp14:anchorId="6BBC4B9B">
                <wp:simplePos x="0" y="0"/>
                <wp:positionH relativeFrom="column">
                  <wp:posOffset>1906905</wp:posOffset>
                </wp:positionH>
                <wp:positionV relativeFrom="paragraph">
                  <wp:posOffset>296545</wp:posOffset>
                </wp:positionV>
                <wp:extent cx="1905000" cy="7620"/>
                <wp:effectExtent l="635" t="9525" r="0" b="10160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75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5pt,23.35pt" to="300.1pt,23.9pt" ID="Conector reto 2" stroked="t" o:allowincell="f" style="position:absolute" wp14:anchorId="6BBC4B9B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060020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150669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68B9BF-F8BD-4186-88EB-9C30C752A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82</Words>
  <Characters>985</Characters>
  <CharactersWithSpaces>11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9:26:00Z</dcterms:created>
  <dc:creator>Endrew Rodrigues</dc:creator>
  <dc:description/>
  <dc:language>en-US</dc:language>
  <cp:lastModifiedBy>CMI User 15</cp:lastModifiedBy>
  <cp:lastPrinted>2021-03-09T13:42:00Z</cp:lastPrinted>
  <dcterms:modified xsi:type="dcterms:W3CDTF">2022-01-25T17:4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