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72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Requer do executivo junto a Secretaria de Planejamento, para que informe se consta no cronograma a manutenção de iluminação pública na Rua Uchôa, Conjunto Habitacional - Setor B, Alto da Colina (ao lado da Igreja Católica)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para que seja realizada a manutenção de iluminação pública na Rua Uchôa, Conjunto Habitacional - Setor B, Alto da Colina (ao lado da Igreja Católica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o bairro Alto da Colina que utilizam esta via. Os munícipes precisam transitar dia e noite por este local, e no escuro pode acontecem um acident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isto; solicito a comunicação junto à empresa ENEL ou ENGELUZ e verifique a possibilidade da manutenção de iluminação pública neste local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800225</wp:posOffset>
            </wp:positionH>
            <wp:positionV relativeFrom="paragraph">
              <wp:posOffset>83185</wp:posOffset>
            </wp:positionV>
            <wp:extent cx="2392045" cy="1029970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12206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82451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6b7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D6E3C9-B963-4541-A145-98C13FF1B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86</Words>
  <Characters>1005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2:00Z</dcterms:created>
  <dc:creator>CMI User</dc:creator>
  <dc:description/>
  <dc:language>en-US</dc:language>
  <cp:lastModifiedBy>CecamUser-08</cp:lastModifiedBy>
  <cp:lastPrinted>2021-01-27T12:58:00Z</cp:lastPrinted>
  <dcterms:modified xsi:type="dcterms:W3CDTF">2022-01-25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